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995"/>
      </w:tblGrid>
      <w:tr>
        <w:trPr>
          <w:trHeight w:val="887" w:hRule="atLeast"/>
        </w:trPr>
        <w:tc>
          <w:tcPr>
            <w:tcW w:w="364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bookmarkStart w:id="0" w:name="bookmark0"/>
            <w:r>
              <w:rPr/>
              <w:t>BỘ Y TẾ</w:t>
            </w:r>
            <w:r>
              <w:rPr>
                <w:b/>
                <w:bCs/>
              </w:rPr>
              <w:br/>
              <w:t>CỤC QUẢN LÝ DƯỢC</w:t>
              <w:br/>
              <w:t>-------</w:t>
            </w:r>
            <w:bookmarkEnd w:id="0"/>
          </w:p>
        </w:tc>
        <w:tc>
          <w:tcPr>
            <w:tcW w:w="599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383" w:hRule="atLeast"/>
        </w:trPr>
        <w:tc>
          <w:tcPr>
            <w:tcW w:w="364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ố: 433/QĐ-QLD</w:t>
            </w:r>
          </w:p>
        </w:tc>
        <w:tc>
          <w:tcPr>
            <w:tcW w:w="5995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05 tháng 9 năm 20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120" w:after="280"/>
        <w:jc w:val="center"/>
        <w:rPr/>
      </w:pPr>
      <w:r>
        <w:rPr/>
        <w:t>VỀ VIỆC BAN HÀNH DANH MỤC 367 THUỐC NƯỚC NGOÀI ĐƯỢC CẤP SỐ ĐĂNG KÝ LƯU HÀNH TẠI VIỆT NAM ĐỢT 94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ỤC TRƯỞNG CỤC QUẢN LÝ DƯỢC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Dược ngày 14 tháng 6 năm 2005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Nghị định số 63/2012/NĐ-CP ngày 31/8/2012 của Chính </w:t>
      </w:r>
      <w:r>
        <w:rPr>
          <w:i/>
          <w:iCs/>
        </w:rPr>
        <w:t xml:space="preserve">phủ </w:t>
      </w:r>
      <w:r>
        <w:rPr>
          <w:i/>
          <w:iCs/>
          <w:lang w:val="vi-VN" w:eastAsia="vi-VN"/>
        </w:rPr>
        <w:t>quy định chức năng, nhiệm vụ, quyền hạn và cơ cấu tổ chức của Bộ Y tế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Quyết định số 3861/QĐ-BYT ngày 30/9/2013 của Bộ trưởng Bộ Y tế quy định chức năng, nhiệm vụ, quyền hạn và cơ cấu tổ chức của Cục Quản lý Dược thuộc B</w:t>
      </w:r>
      <w:r>
        <w:rPr>
          <w:i/>
          <w:iCs/>
        </w:rPr>
        <w:t xml:space="preserve">ộ </w:t>
      </w:r>
      <w:r>
        <w:rPr>
          <w:i/>
          <w:iCs/>
          <w:lang w:val="vi-VN" w:eastAsia="vi-VN"/>
        </w:rPr>
        <w:t>Y tế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Thông tư số 44/2014/TT-BYT ngày 25/11/2014 của B</w:t>
      </w:r>
      <w:r>
        <w:rPr>
          <w:i/>
          <w:iCs/>
        </w:rPr>
        <w:t xml:space="preserve">ộ </w:t>
      </w:r>
      <w:r>
        <w:rPr>
          <w:i/>
          <w:iCs/>
          <w:lang w:val="vi-VN" w:eastAsia="vi-VN"/>
        </w:rPr>
        <w:t>Y tế qui định việc đăng ký thuốc</w:t>
      </w:r>
      <w:r>
        <w:rPr>
          <w:lang w:val="vi-VN" w:eastAsia="vi-VN"/>
        </w:rPr>
        <w:t>,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ý kiến của Hội đồng tư vấn cấp số đăng ký lưu hành thuốc Bộ Y tế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Xét đề nghị của Phòng Đăng ký thuốc - Cục Quản lý Dược,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Ban hành kèm theo Quyết định này danh mục 367 thuốc nước ngoài được cấp số đăng ký lưu hành tại Việt Nam - Đợt 94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Nhà sản xuất và công ty đăng ký thuốc có trách nhiệm cung cấp thuốc vào Việt Nam theo đúng các hồ sơ tài liệu đã đăng ký với Bộ Y tế. Số đăng ký được Bộ </w:t>
      </w:r>
      <w:r>
        <w:rPr/>
        <w:t xml:space="preserve">Y </w:t>
      </w:r>
      <w:r>
        <w:rPr>
          <w:lang w:val="vi-VN" w:eastAsia="vi-VN"/>
        </w:rPr>
        <w:t>tế Việt Nam cấp phải được in lên nhãn thuốc. Số đăng ký có k</w:t>
      </w:r>
      <w:r>
        <w:rPr/>
        <w:t xml:space="preserve">ý </w:t>
      </w:r>
      <w:r>
        <w:rPr>
          <w:lang w:val="vi-VN" w:eastAsia="vi-VN"/>
        </w:rPr>
        <w:t>hiệu VN-</w:t>
      </w:r>
      <w:r>
        <w:rPr/>
        <w:t>….</w:t>
      </w:r>
      <w:r>
        <w:rPr>
          <w:lang w:val="vi-VN" w:eastAsia="vi-VN"/>
        </w:rPr>
        <w:t>-16 có giá tr</w:t>
      </w:r>
      <w:r>
        <w:rPr/>
        <w:t xml:space="preserve">ị </w:t>
      </w:r>
      <w:r>
        <w:rPr>
          <w:lang w:val="vi-VN" w:eastAsia="vi-VN"/>
        </w:rPr>
        <w:t>05 năm kể từ ngày ký Quyết định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3.</w:t>
      </w:r>
      <w:r>
        <w:rPr>
          <w:lang w:val="vi-VN" w:eastAsia="vi-VN"/>
        </w:rPr>
        <w:t xml:space="preserve"> Nhà sản xuất và công ty đăng ký thuốc phải chấp hành đầy đủ pháp luật của nước CHXHCN Việt Nam và các quy định của Bộ Y tế về nhập khẩu thuốc và lưu hành thuốc tại Việt Nam; nếu có bất cứ thay đổi gì trong quá trình lưu hành thuốc ở nước sở tại và ở Việt Nam thì phải báo cáo ngay cho Cục Quản lý Dược - Bộ Y tế Việt Nam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Điều 4. </w:t>
      </w:r>
      <w:r>
        <w:rPr>
          <w:lang w:val="vi-VN" w:eastAsia="vi-VN"/>
        </w:rPr>
        <w:t>Quyết định có hiệu lực kể từ ngày ký ban hành.</w:t>
      </w:r>
    </w:p>
    <w:p>
      <w:pPr>
        <w:pStyle w:val="Normal"/>
        <w:bidi w:val="0"/>
        <w:spacing w:before="120" w:after="280"/>
        <w:rPr/>
      </w:pPr>
      <w:bookmarkStart w:id="1" w:name="bookmark5"/>
      <w:r>
        <w:rPr>
          <w:b/>
          <w:bCs/>
          <w:lang w:val="vi-VN" w:eastAsia="vi-VN"/>
        </w:rPr>
        <w:t>Điều 5.</w:t>
      </w:r>
      <w:bookmarkEnd w:id="1"/>
      <w:r>
        <w:rPr>
          <w:lang w:val="vi-VN" w:eastAsia="vi-VN"/>
        </w:rPr>
        <w:t xml:space="preserve"> Giám đốc Sở Y tế các tỉnh, thành phố trực thuộc trung ương, giám đốc nhà sản xuất và công ty đăng ký có thuốc tại Điều 1 chịu trách nhiệm thi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60" w:hRule="atLeast"/>
        </w:trPr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 w:eastAsia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  <w:lang w:val="vi-VN" w:eastAsia="vi-VN"/>
              </w:rPr>
              <w:t>- Như Điều 5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Bộ trưởng Nguyễn Thị Kim Tiến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Thứ trưởng Lê Quang Cường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Cục Quân Y - Bộ Quốc phòng, Cục Y tế - Bộ Công an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Cục Y tế Giao thông vận tải - Bộ Giao thông vận tải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Tổng cục Hải quan - Bộ Tài chí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Bả</w:t>
            </w:r>
            <w:r>
              <w:rPr>
                <w:sz w:val="16"/>
              </w:rPr>
              <w:t xml:space="preserve">o </w:t>
            </w:r>
            <w:r>
              <w:rPr>
                <w:sz w:val="16"/>
                <w:lang w:val="vi-VN" w:eastAsia="vi-VN"/>
              </w:rPr>
              <w:t>hiểm Xã hội Việt Nam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Vụ Pháp chế, Cục Quản lý Y, Dược cổ truyền, Cục Quản</w:t>
            </w:r>
            <w:r>
              <w:rPr>
                <w:sz w:val="16"/>
              </w:rPr>
              <w:t xml:space="preserve"> lý </w:t>
            </w:r>
            <w:r>
              <w:rPr>
                <w:sz w:val="16"/>
                <w:lang w:val="vi-VN" w:eastAsia="vi-VN"/>
              </w:rPr>
              <w:t>Khám, chữa bệnh - Bộ Y tế, Thanh tra Bộ Y tế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Viện KN thuốc TW, Viện KN thuốc TP. HCM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Tổng Công ty Dược VN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Các Công ty XNK Dược phẩm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 xml:space="preserve">- Các Bệnh viện &amp; Viện có </w:t>
            </w:r>
            <w:r>
              <w:rPr>
                <w:sz w:val="16"/>
              </w:rPr>
              <w:t xml:space="preserve">giường </w:t>
            </w:r>
            <w:r>
              <w:rPr>
                <w:sz w:val="16"/>
                <w:lang w:val="vi-VN" w:eastAsia="vi-VN"/>
              </w:rPr>
              <w:t>bệnh trực thuộc Bộ Y tế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Website của Cục QLD, Tạp chí Dược &amp; MP - Cục QLD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Lưu: VP, KDD, ĐKT(10)</w:t>
            </w:r>
            <w:r>
              <w:rPr>
                <w:sz w:val="16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ỤC TRƯỞNG</w:t>
            </w:r>
            <w:r>
              <w:rPr>
                <w:b/>
                <w:bCs/>
              </w:rPr>
              <w:br/>
              <w:br/>
              <w:br/>
              <w:br/>
              <w:br/>
            </w:r>
            <w:r>
              <w:rPr>
                <w:b/>
                <w:bCs/>
                <w:lang w:val="vi-VN" w:eastAsia="vi-VN"/>
              </w:rPr>
              <w:t>Trương Quốc Cường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NH MỤC</w:t>
      </w:r>
    </w:p>
    <w:p>
      <w:pPr>
        <w:pStyle w:val="Normal"/>
        <w:bidi w:val="0"/>
        <w:spacing w:before="120" w:after="280"/>
        <w:jc w:val="center"/>
        <w:rPr/>
      </w:pPr>
      <w:r>
        <w:rPr/>
        <w:t>367 THUỐC NƯỚC NGOÀI ĐƯỢC CẤP SỐ ĐĂNG KÝ LƯU HÀNH TẠI VIỆT NAM ĐỢT 94</w:t>
        <w:br/>
      </w:r>
      <w:r>
        <w:rPr>
          <w:i/>
          <w:iCs/>
        </w:rPr>
        <w:t>Ban hành kèm theo quyết định số 433/QĐ-QLD, ngày 05/9/2016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. Công ty đăng ký: Abbott Laboratories (Singapore) Private Limited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1 Mar</w:t>
      </w:r>
      <w:r>
        <w:rPr>
          <w:i/>
          <w:iCs/>
        </w:rPr>
        <w:t>i</w:t>
      </w:r>
      <w:r>
        <w:rPr>
          <w:i/>
          <w:iCs/>
          <w:lang w:val="vi-VN" w:eastAsia="vi-VN"/>
        </w:rPr>
        <w:t>t</w:t>
      </w:r>
      <w:r>
        <w:rPr>
          <w:i/>
          <w:iCs/>
        </w:rPr>
        <w:t>i</w:t>
      </w:r>
      <w:r>
        <w:rPr>
          <w:i/>
          <w:iCs/>
          <w:lang w:val="vi-VN" w:eastAsia="vi-VN"/>
        </w:rPr>
        <w:t>me Square #12-01 Harbour</w:t>
      </w:r>
      <w:r>
        <w:rPr>
          <w:i/>
          <w:iCs/>
        </w:rPr>
        <w:t>fr</w:t>
      </w:r>
      <w:r>
        <w:rPr>
          <w:i/>
          <w:iCs/>
          <w:lang w:val="vi-VN" w:eastAsia="vi-VN"/>
        </w:rPr>
        <w:t>ont Centre Singapore 099253 - Singapore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.1 Nhà sản xuất: Laboratorios Recalcine S.A.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Carrascal No. 5670, Qu</w:t>
      </w:r>
      <w:r>
        <w:rPr>
          <w:i/>
          <w:iCs/>
        </w:rPr>
        <w:t>i</w:t>
      </w:r>
      <w:r>
        <w:rPr>
          <w:i/>
          <w:iCs/>
          <w:lang w:val="vi-VN" w:eastAsia="vi-VN"/>
        </w:rPr>
        <w:t>nta Normal, Santiago - Chile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Imutac 1mg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acrolimus (dưới dạng Tacrolimus monohydrat) 1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ang cứ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 3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vỉ x 6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754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2. Công ty đăng ký: AbbVie Inc.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1 North Waukegan Road, North Chicago, IL 60064 - US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2.1 Nhà sản xuất:</w:t>
      </w:r>
      <w:r>
        <w:rPr>
          <w:lang w:val="vi-VN" w:eastAsia="vi-VN"/>
        </w:rPr>
        <w:t xml:space="preserve"> </w:t>
      </w:r>
      <w:r>
        <w:rPr>
          <w:b/>
          <w:bCs/>
          <w:lang w:val="vi-VN" w:eastAsia="vi-VN"/>
        </w:rPr>
        <w:t>Aes</w:t>
      </w:r>
      <w:r>
        <w:rPr>
          <w:b/>
          <w:bCs/>
        </w:rPr>
        <w:t>i</w:t>
      </w:r>
      <w:r>
        <w:rPr>
          <w:b/>
          <w:bCs/>
          <w:lang w:val="vi-VN" w:eastAsia="vi-VN"/>
        </w:rPr>
        <w:t>ca Queenborough Limited</w:t>
      </w:r>
      <w:r>
        <w:rPr>
          <w:i/>
          <w:iCs/>
          <w:lang w:val="vi-VN" w:eastAsia="vi-VN"/>
        </w:rPr>
        <w:t xml:space="preserve"> (Đ/c: North road, Queenbourough, Kent, ME11 5EL - United K</w:t>
      </w:r>
      <w:r>
        <w:rPr>
          <w:i/>
          <w:iCs/>
        </w:rPr>
        <w:t>i</w:t>
      </w:r>
      <w:r>
        <w:rPr>
          <w:i/>
          <w:iCs/>
          <w:lang w:val="vi-VN" w:eastAsia="vi-VN"/>
        </w:rPr>
        <w:t>ngdo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evorane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Sevo</w:t>
            </w:r>
            <w:r>
              <w:rPr/>
              <w:t>f</w:t>
            </w:r>
            <w:r>
              <w:rPr>
                <w:lang w:val="vi-VN" w:eastAsia="vi-VN"/>
              </w:rPr>
              <w:t>luran 100% v/v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hít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250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755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3. Công ty đăng ký: Access Healthcare Inc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292 F</w:t>
      </w:r>
      <w:r>
        <w:rPr>
          <w:i/>
          <w:iCs/>
        </w:rPr>
        <w:t>i</w:t>
      </w:r>
      <w:r>
        <w:rPr>
          <w:i/>
          <w:iCs/>
          <w:lang w:val="vi-VN" w:eastAsia="vi-VN"/>
        </w:rPr>
        <w:t>fth Avenue, New York; NY 10001 - US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3.1 Nhà sản xuất: ACI Pharma Private Limited </w:t>
      </w:r>
      <w:r>
        <w:rPr>
          <w:i/>
          <w:iCs/>
          <w:lang w:val="vi-VN" w:eastAsia="vi-VN"/>
        </w:rPr>
        <w:t>(Đ/c: 172/A, Plot 135/A, IDA Bollaram, J</w:t>
      </w:r>
      <w:r>
        <w:rPr>
          <w:i/>
          <w:iCs/>
        </w:rPr>
        <w:t>i</w:t>
      </w:r>
      <w:r>
        <w:rPr>
          <w:i/>
          <w:iCs/>
          <w:lang w:val="vi-VN" w:eastAsia="vi-VN"/>
        </w:rPr>
        <w:t>nnaram Mandal, Medak Andhra Pradesh 502325 - Ind</w:t>
      </w:r>
      <w:r>
        <w:rPr>
          <w:i/>
          <w:iCs/>
        </w:rPr>
        <w:t>i</w:t>
      </w:r>
      <w:r>
        <w:rPr>
          <w:i/>
          <w:iCs/>
          <w:lang w:val="vi-VN" w:eastAsia="vi-VN"/>
        </w:rPr>
        <w:t>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eronam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eropenem 1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t pha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 3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bột và 1 ống nước cất pha tiêm 10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756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4. Công ty đăng ký: Actavis International Ltd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BLB 016 Bulebel Industrial Estate, Ze</w:t>
      </w:r>
      <w:r>
        <w:rPr>
          <w:i/>
          <w:iCs/>
        </w:rPr>
        <w:t>j</w:t>
      </w:r>
      <w:r>
        <w:rPr>
          <w:i/>
          <w:iCs/>
          <w:lang w:val="vi-VN" w:eastAsia="vi-VN"/>
        </w:rPr>
        <w:t>tun ZTN 3000 - Malt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4.1 Nhà sản xuất: Actavis Italy S.p.A.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V</w:t>
      </w:r>
      <w:r>
        <w:rPr>
          <w:i/>
          <w:iCs/>
        </w:rPr>
        <w:t>i</w:t>
      </w:r>
      <w:r>
        <w:rPr>
          <w:i/>
          <w:iCs/>
          <w:lang w:val="vi-VN" w:eastAsia="vi-VN"/>
        </w:rPr>
        <w:t>ale Pasteur</w:t>
      </w:r>
      <w:r>
        <w:rPr>
          <w:i/>
          <w:iCs/>
        </w:rPr>
        <w:t xml:space="preserve">, </w:t>
      </w:r>
      <w:r>
        <w:rPr>
          <w:i/>
          <w:iCs/>
          <w:lang w:val="vi-VN" w:eastAsia="vi-VN"/>
        </w:rPr>
        <w:t>10 20014 Nerv</w:t>
      </w:r>
      <w:r>
        <w:rPr>
          <w:i/>
          <w:iCs/>
        </w:rPr>
        <w:t>i</w:t>
      </w:r>
      <w:r>
        <w:rPr>
          <w:i/>
          <w:iCs/>
          <w:lang w:val="vi-VN" w:eastAsia="vi-VN"/>
        </w:rPr>
        <w:t>ano, (M</w:t>
      </w:r>
      <w:r>
        <w:rPr>
          <w:i/>
          <w:iCs/>
        </w:rPr>
        <w:t>i</w:t>
      </w:r>
      <w:r>
        <w:rPr>
          <w:i/>
          <w:iCs/>
          <w:lang w:val="vi-VN" w:eastAsia="vi-VN"/>
        </w:rPr>
        <w:t>lan) - Italy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8"/>
        <w:gridCol w:w="2270"/>
        <w:gridCol w:w="1001"/>
        <w:gridCol w:w="700"/>
        <w:gridCol w:w="785"/>
        <w:gridCol w:w="793"/>
        <w:gridCol w:w="1124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Zoledronic acid Actavis 4mg/5ml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Zoledronic acid (dưới dạng Zoledronic acid monohydrate) 4mg/5ml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đậm đặc để pha truyền tĩnh mạch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5ml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757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4.2 Nhà sản xuất: S.C. Sindan-Pharma S.R.L</w:t>
      </w:r>
      <w:r>
        <w:rPr>
          <w:lang w:val="vi-VN" w:eastAsia="vi-VN"/>
        </w:rPr>
        <w:t xml:space="preserve">. </w:t>
      </w:r>
      <w:r>
        <w:rPr>
          <w:i/>
          <w:iCs/>
          <w:lang w:val="vi-VN" w:eastAsia="vi-VN"/>
        </w:rPr>
        <w:t xml:space="preserve">(Đ/c: </w:t>
      </w:r>
      <w:r>
        <w:rPr>
          <w:i/>
          <w:iCs/>
        </w:rPr>
        <w:t>11</w:t>
      </w:r>
      <w:r>
        <w:rPr>
          <w:i/>
          <w:iCs/>
          <w:lang w:val="vi-VN" w:eastAsia="vi-VN"/>
        </w:rPr>
        <w:t>th Ion Mihalache blvd., Sector 1, Z</w:t>
      </w:r>
      <w:r>
        <w:rPr>
          <w:i/>
          <w:iCs/>
        </w:rPr>
        <w:t>i</w:t>
      </w:r>
      <w:r>
        <w:rPr>
          <w:i/>
          <w:iCs/>
          <w:lang w:val="vi-VN" w:eastAsia="vi-VN"/>
        </w:rPr>
        <w:t>p code 011171, Bucharest - Ruman</w:t>
      </w:r>
      <w:r>
        <w:rPr>
          <w:i/>
          <w:iCs/>
        </w:rPr>
        <w:t>i</w:t>
      </w:r>
      <w:r>
        <w:rPr>
          <w:i/>
          <w:iCs/>
          <w:lang w:val="vi-VN" w:eastAsia="vi-VN"/>
        </w:rPr>
        <w:t>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55"/>
        <w:gridCol w:w="2219"/>
        <w:gridCol w:w="977"/>
        <w:gridCol w:w="700"/>
        <w:gridCol w:w="785"/>
        <w:gridCol w:w="930"/>
        <w:gridCol w:w="1096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Episindan 10mg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Epirubicin hydrochloride 10mg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t đông khô pha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8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758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Episindan 50mg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Epirubicin hydrochloride 50mg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t đông khô pha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8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759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5. Công ty đăng ký</w:t>
      </w:r>
      <w:r>
        <w:rPr>
          <w:b/>
          <w:bCs/>
        </w:rPr>
        <w:t xml:space="preserve">: </w:t>
      </w:r>
      <w:r>
        <w:rPr>
          <w:b/>
          <w:bCs/>
          <w:lang w:val="vi-VN" w:eastAsia="vi-VN"/>
        </w:rPr>
        <w:t>Ajinomoto Pharmaceuticals Co., Ltd.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1-1, Iri</w:t>
      </w:r>
      <w:r>
        <w:rPr>
          <w:i/>
          <w:iCs/>
        </w:rPr>
        <w:t>f</w:t>
      </w:r>
      <w:r>
        <w:rPr>
          <w:i/>
          <w:iCs/>
          <w:lang w:val="vi-VN" w:eastAsia="vi-VN"/>
        </w:rPr>
        <w:t>une 2-chome, Chuo-ku, Tokyo - Japan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5.1 Nhà sản xuất:</w:t>
      </w:r>
      <w:r>
        <w:rPr>
          <w:lang w:val="vi-VN" w:eastAsia="vi-VN"/>
        </w:rPr>
        <w:t xml:space="preserve"> </w:t>
      </w:r>
      <w:r>
        <w:rPr>
          <w:b/>
          <w:bCs/>
          <w:lang w:val="vi-VN" w:eastAsia="vi-VN"/>
        </w:rPr>
        <w:t>Ajinomoto Pharmaceuticals Co., Ltd.</w:t>
      </w:r>
      <w:r>
        <w:rPr>
          <w:lang w:val="vi-VN" w:eastAsia="vi-VN"/>
        </w:rPr>
        <w:t xml:space="preserve"> </w:t>
      </w:r>
      <w:r>
        <w:rPr>
          <w:b/>
          <w:bCs/>
        </w:rPr>
        <w:t xml:space="preserve">- </w:t>
      </w:r>
      <w:r>
        <w:rPr>
          <w:b/>
          <w:bCs/>
          <w:lang w:val="vi-VN" w:eastAsia="vi-VN"/>
        </w:rPr>
        <w:t>nhà máy Fukush</w:t>
      </w:r>
      <w:r>
        <w:rPr>
          <w:b/>
          <w:bCs/>
          <w:lang w:val="en-US" w:eastAsia="en-US"/>
        </w:rPr>
        <w:t>i</w:t>
      </w:r>
      <w:r>
        <w:rPr>
          <w:b/>
          <w:bCs/>
          <w:lang w:val="vi-VN" w:eastAsia="vi-VN"/>
        </w:rPr>
        <w:t>ma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 xml:space="preserve">(Đ/c: 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03-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, Sh</w:t>
      </w:r>
      <w:r>
        <w:rPr>
          <w:i/>
          <w:iCs/>
        </w:rPr>
        <w:t>i</w:t>
      </w:r>
      <w:r>
        <w:rPr>
          <w:i/>
          <w:iCs/>
          <w:lang w:val="vi-VN" w:eastAsia="vi-VN"/>
        </w:rPr>
        <w:t>rasakaush</w:t>
      </w:r>
      <w:r>
        <w:rPr>
          <w:i/>
          <w:iCs/>
        </w:rPr>
        <w:t>i</w:t>
      </w:r>
      <w:r>
        <w:rPr>
          <w:i/>
          <w:iCs/>
          <w:lang w:val="vi-VN" w:eastAsia="vi-VN"/>
        </w:rPr>
        <w:t>sh</w:t>
      </w:r>
      <w:r>
        <w:rPr>
          <w:i/>
          <w:iCs/>
        </w:rPr>
        <w:t>i</w:t>
      </w:r>
      <w:r>
        <w:rPr>
          <w:i/>
          <w:iCs/>
          <w:lang w:val="vi-VN" w:eastAsia="vi-VN"/>
        </w:rPr>
        <w:t>mizu, Sh</w:t>
      </w:r>
      <w:r>
        <w:rPr>
          <w:i/>
          <w:iCs/>
        </w:rPr>
        <w:t>i</w:t>
      </w:r>
      <w:r>
        <w:rPr>
          <w:i/>
          <w:iCs/>
          <w:lang w:val="vi-VN" w:eastAsia="vi-VN"/>
        </w:rPr>
        <w:t>rakawa-sh</w:t>
      </w:r>
      <w:r>
        <w:rPr>
          <w:i/>
          <w:iCs/>
        </w:rPr>
        <w:t>i</w:t>
      </w:r>
      <w:r>
        <w:rPr>
          <w:i/>
          <w:iCs/>
          <w:lang w:val="vi-VN" w:eastAsia="vi-VN"/>
        </w:rPr>
        <w:t>, Fukushima, 961-0835 - Japan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telec Tablets 20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ilnidipin 2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760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6. Công ty đăng ký: Akums Drugs &amp; Pharmaceuticals Ltd.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304, Mohan P</w:t>
      </w:r>
      <w:r>
        <w:rPr>
          <w:i/>
          <w:iCs/>
        </w:rPr>
        <w:t>l</w:t>
      </w:r>
      <w:r>
        <w:rPr>
          <w:i/>
          <w:iCs/>
          <w:lang w:val="vi-VN" w:eastAsia="vi-VN"/>
        </w:rPr>
        <w:t>ace, L.S.C., Block "C", Saraswati V</w:t>
      </w:r>
      <w:r>
        <w:rPr>
          <w:i/>
          <w:iCs/>
        </w:rPr>
        <w:t>i</w:t>
      </w:r>
      <w:r>
        <w:rPr>
          <w:i/>
          <w:iCs/>
          <w:lang w:val="vi-VN" w:eastAsia="vi-VN"/>
        </w:rPr>
        <w:t>har, Delhi 110034 - Indi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6.1 Nhà sản xuất: Akums Drugs and Pharmaceuticals Ltd.</w:t>
      </w:r>
      <w:r>
        <w:rPr>
          <w:i/>
          <w:iCs/>
          <w:lang w:val="vi-VN" w:eastAsia="vi-VN"/>
        </w:rPr>
        <w:t xml:space="preserve"> (Đ/c: 19,20,21 Sector 6A, I.I.E., Sidcul, Ranipur, Haridwar-249403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ispetine-8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etahistin dihydrochlorid 8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both"/>
              <w:rPr>
                <w:lang w:val="vi-VN" w:eastAsia="vi-VN"/>
              </w:rPr>
            </w:pPr>
            <w:r>
              <w:rPr>
                <w:lang w:val="vi-VN" w:eastAsia="vi-VN"/>
              </w:rPr>
              <w:t>Hộp 10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761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7. Công ty đăng ký: Alcon Pharmaceuticals Ltd. </w:t>
      </w:r>
      <w:r>
        <w:rPr>
          <w:i/>
          <w:iCs/>
          <w:lang w:val="vi-VN" w:eastAsia="vi-VN"/>
        </w:rPr>
        <w:t>(Đ/c: Rue Louis d’Affry 6, Case Postale, 1701, Fribourg - Switzerland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7.1 Nhà sản xuất: Alcon Laboratories, Inc. </w:t>
      </w:r>
      <w:r>
        <w:rPr>
          <w:i/>
          <w:iCs/>
          <w:lang w:val="vi-VN" w:eastAsia="vi-VN"/>
        </w:rPr>
        <w:t>(Đ/c: 6201 South Freeway Fort Worth, Texas 76134 - US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ystane Ultra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both"/>
              <w:rPr>
                <w:lang w:val="vi-VN" w:eastAsia="vi-VN"/>
              </w:rPr>
            </w:pPr>
            <w:r>
              <w:rPr>
                <w:lang w:val="vi-VN" w:eastAsia="vi-VN"/>
              </w:rPr>
              <w:t>Polyethylene glycol 400 0,4%; Propylen glycol 0,3%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nhỏ mắt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5ml; hộp 1 lọ 10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762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8. Công ty đăng ký: Alembic Pharmaceuticals Limited </w:t>
      </w:r>
      <w:r>
        <w:rPr>
          <w:i/>
          <w:iCs/>
          <w:lang w:val="vi-VN" w:eastAsia="vi-VN"/>
        </w:rPr>
        <w:t>(Đ/c: Alembic Road Vadodara 390 003 - Indi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8.1 Nhà sản xuất: MSN Laboratories Limited </w:t>
      </w:r>
      <w:r>
        <w:rPr>
          <w:i/>
          <w:iCs/>
          <w:lang w:val="vi-VN" w:eastAsia="vi-VN"/>
        </w:rPr>
        <w:t>(Đ/c: Formulation Division, Plot No 42, Anrich industrial Estate, Bollaram, Medak District - 502325, Andhra Pradesh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oxoft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oxifloxacin (dưới dạng Moxifloxacin hydroclorid) 400 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5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763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8.2 Nhà sản xuất: MSN Laboratories Private Limited </w:t>
      </w:r>
      <w:r>
        <w:rPr>
          <w:i/>
          <w:iCs/>
          <w:lang w:val="vi-VN" w:eastAsia="vi-VN"/>
        </w:rPr>
        <w:t>(Đ/c: Fomulations Division, Plot No 42, Anrich industrial Estate, Bollaram, Medak District - 502325, Andhra Pradesh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lembictellzy H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elmisartan 40mg; Hydrochlorothiazid 12,5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hai lớp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764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8.3 Nhà sản xuất: Naprod Life Sciences Pvt. Ltd. </w:t>
      </w:r>
      <w:r>
        <w:rPr>
          <w:i/>
          <w:iCs/>
          <w:lang w:val="vi-VN" w:eastAsia="vi-VN"/>
        </w:rPr>
        <w:t>(Đ/c: G-17/1, MIDC, Tarapur, Industrial Area, Boisar, Dist.Thane-401506, Maharashtra State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lembic Azithral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zithromycin (dưới dạng Azithromycin dihydrat) 50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t đông khô pha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765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9. Công ty đăng ký: Alkem Laboratories Ltd. </w:t>
      </w:r>
      <w:r>
        <w:rPr>
          <w:i/>
          <w:iCs/>
          <w:lang w:val="vi-VN" w:eastAsia="vi-VN"/>
        </w:rPr>
        <w:t>(Đ/c: Alkem House, Devashish, Senapati Bapat Marg, Lower Parel - 400 013 - Indi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9.1 Nhà sản xuất: Alkem Laboratories Ltd. </w:t>
      </w:r>
      <w:r>
        <w:rPr>
          <w:i/>
          <w:iCs/>
          <w:lang w:val="vi-VN" w:eastAsia="vi-VN"/>
        </w:rPr>
        <w:t>(Đ/c: 167/1 MGU Nagar, Dabhel, Daman 396210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lclav Tablets 625mg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moxicilin (dưới dạng Amoxicilin trihydrate) 500mg; Acid clavulanic (dưới dạng Clavulanat kali) 125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 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 vỉ x 7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766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0. Công ty đăng ký: Allergan Singapore Pte. Ltd </w:t>
      </w:r>
      <w:r>
        <w:rPr>
          <w:i/>
          <w:iCs/>
          <w:lang w:val="vi-VN" w:eastAsia="vi-VN"/>
        </w:rPr>
        <w:t>(Đ/c: 8 Marina Boulevard #05-02, Marina Bay Financial Centre - Singapore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0.1 Nhà sản xuất: Allergan Pharmaceuticals Ireland </w:t>
      </w:r>
      <w:r>
        <w:rPr>
          <w:i/>
          <w:iCs/>
          <w:lang w:val="vi-VN" w:eastAsia="vi-VN"/>
        </w:rPr>
        <w:t>(Đ/c: Castlebar Road, Westport, County Mayo - Ireland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anfort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imatoprost 0,3mg/ml; Timolol (dưới dạng Timolol maleat 6,8mg) 5mg/ml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nhỏ mắt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3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767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anfort PF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imatoprost 0,3mg/ml; Timolol (dưới dạng Timolol maleat 6,8mg/ml) 5mg/ml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nhỏ mắt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0 ống 0,4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768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1. Công ty đăng ký: Allergan, Inc. </w:t>
      </w:r>
      <w:r>
        <w:rPr>
          <w:i/>
          <w:iCs/>
          <w:lang w:val="vi-VN" w:eastAsia="vi-VN"/>
        </w:rPr>
        <w:t>(Đ/c: 2525 Dupont Drive, Irvine California 92612-1599 - US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1.1 Nhà sản xuất: Allergan Pharmaceuticals Ireland </w:t>
      </w:r>
      <w:r>
        <w:rPr>
          <w:i/>
          <w:iCs/>
          <w:lang w:val="vi-VN" w:eastAsia="vi-VN"/>
        </w:rPr>
        <w:t>(Đ/c: Castlebar Road, Westport, County Mayo - Ireland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Relestat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Epinastine HCl 0,5mg/ml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nhỏ mắt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5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769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2. Công ty đăng ký: Amtec Healthcare Pvt., Ltd. </w:t>
      </w:r>
      <w:r>
        <w:rPr>
          <w:i/>
          <w:iCs/>
          <w:lang w:val="vi-VN" w:eastAsia="vi-VN"/>
        </w:rPr>
        <w:t>(Đ/c: #204, Dattasai Complex, RTC X Roads, Hyderabad 500020 - Indi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2.1 Nhà sản xuất: FDC Limited </w:t>
      </w:r>
      <w:r>
        <w:rPr>
          <w:i/>
          <w:iCs/>
          <w:lang w:val="vi-VN" w:eastAsia="vi-VN"/>
        </w:rPr>
        <w:t>(Đ/c: B-8, MIDC Industrial area Waluj, Aurangabad 431136 Maharashtra State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oisol Eye Drops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ypromellose 35mg/5ml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nhỏ mắt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5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770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3. Công ty đăng ký: APC Pharmaceuticals &amp; Chemical Limited </w:t>
      </w:r>
      <w:r>
        <w:rPr>
          <w:i/>
          <w:iCs/>
          <w:lang w:val="vi-VN" w:eastAsia="vi-VN"/>
        </w:rPr>
        <w:t>(Đ/c: 19/F, Chung Hing Commercial BLDG. 62-63 Connaught Road Central, Central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Hong Kong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3.1 Nhà sản xuất: Atra Pharmaceuticals Pvt. Ltd </w:t>
      </w:r>
      <w:r>
        <w:rPr>
          <w:i/>
          <w:iCs/>
          <w:lang w:val="vi-VN" w:eastAsia="vi-VN"/>
        </w:rPr>
        <w:t>(Đ/c: H-19, MIDC Waluj Aurangabad 431133-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Revole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Esomeprazol (dưới dạng Esomeprazol magnesi trihydrat) 40 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kháng dịch dạ dày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 vỉ x 7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771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3.2 Nhà sản xuất: Gufic Biosciens Limited </w:t>
      </w:r>
      <w:r>
        <w:rPr>
          <w:i/>
          <w:iCs/>
          <w:lang w:val="vi-VN" w:eastAsia="vi-VN"/>
        </w:rPr>
        <w:t>(Đ/c: N.H</w:t>
      </w:r>
      <w:r>
        <w:rPr>
          <w:i/>
          <w:iCs/>
        </w:rPr>
        <w:t>.</w:t>
      </w:r>
      <w:r>
        <w:rPr>
          <w:i/>
          <w:iCs/>
          <w:lang w:val="vi-VN" w:eastAsia="vi-VN"/>
        </w:rPr>
        <w:t>NO.8, Near Grid, Kabilpore, Navsari, Gujarat - Indi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58"/>
        <w:gridCol w:w="2234"/>
        <w:gridCol w:w="767"/>
        <w:gridCol w:w="700"/>
        <w:gridCol w:w="905"/>
        <w:gridCol w:w="1000"/>
        <w:gridCol w:w="1097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9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nox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olistimethate natri 1.000.000 IU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Bột đông khô ph</w:t>
            </w:r>
            <w:r>
              <w:rPr/>
              <w:t>a</w:t>
            </w:r>
            <w:r>
              <w:rPr>
                <w:lang w:val="vi-VN" w:eastAsia="vi-VN"/>
              </w:rPr>
              <w:t xml:space="preserve">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P20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772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3.3 Nhà sản xuất: Kusum Healthcare Pvt. Ltd. </w:t>
      </w:r>
      <w:r>
        <w:rPr>
          <w:i/>
          <w:iCs/>
          <w:lang w:val="vi-VN" w:eastAsia="vi-VN"/>
        </w:rPr>
        <w:t>(Đ/c: SP-289(A), RIICO Industrial Area, Chopanki, (Bhiwadi) Distt-Alwar, Rajasthan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abafast Capsules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abapentin 300 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ang cứ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Hộp 3 vỉ, 10 vỉ</w:t>
            </w:r>
            <w:r>
              <w:rPr>
                <w:b/>
                <w:bCs/>
                <w:lang w:val="vi-VN" w:eastAsia="vi-VN"/>
              </w:rPr>
              <w:t xml:space="preserve"> x </w:t>
            </w:r>
            <w:r>
              <w:rPr>
                <w:lang w:val="vi-VN" w:eastAsia="vi-VN"/>
              </w:rPr>
              <w:t>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773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Larfix Tablets 4 mg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Lo</w:t>
            </w:r>
            <w:r>
              <w:rPr/>
              <w:t>rno</w:t>
            </w:r>
            <w:r>
              <w:rPr>
                <w:lang w:val="vi-VN" w:eastAsia="vi-VN"/>
              </w:rPr>
              <w:t>xicam 4 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774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Larfix Tablets 8 mg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Lo</w:t>
            </w:r>
            <w:r>
              <w:rPr/>
              <w:t>rn</w:t>
            </w:r>
            <w:r>
              <w:rPr>
                <w:lang w:val="vi-VN" w:eastAsia="vi-VN"/>
              </w:rPr>
              <w:t>oxicam 8 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775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3.4 Nhà sản xuất: Lupin Ltd. </w:t>
      </w:r>
      <w:r>
        <w:rPr>
          <w:i/>
          <w:iCs/>
          <w:lang w:val="vi-VN" w:eastAsia="vi-VN"/>
        </w:rPr>
        <w:t>(Đ/c: A-28/1 MIDC Ind Area Chikalthana, Aurangabad-431 210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Ethide P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rothionamide 250 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776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3.5 Nhà sản xuất: Lyka Labs Limited </w:t>
      </w:r>
      <w:r>
        <w:rPr>
          <w:i/>
          <w:iCs/>
          <w:lang w:val="vi-VN" w:eastAsia="vi-VN"/>
        </w:rPr>
        <w:t>(Đ/c: Plot No. 4801/B &amp; 4802A, G.I.D.C, Ankleshwar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393002, Gujarat State - Indi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73"/>
        <w:gridCol w:w="2246"/>
        <w:gridCol w:w="784"/>
        <w:gridCol w:w="700"/>
        <w:gridCol w:w="829"/>
        <w:gridCol w:w="1016"/>
        <w:gridCol w:w="1113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mphot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mphotericin B 50mg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t đông khô pha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3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777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orzole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oriconazole 200 mg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t đông khô pha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778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3.6 Nhà sản xuất: Marck Biosciences Limited </w:t>
      </w:r>
      <w:r>
        <w:rPr>
          <w:i/>
          <w:iCs/>
          <w:lang w:val="vi-VN" w:eastAsia="vi-VN"/>
        </w:rPr>
        <w:t>(Đ/c: 876, NH No. 8, Vill. Hariyala, Tal. Matar, Dist. Kheda-387411, Gujarat - Indi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070"/>
        <w:gridCol w:w="2269"/>
        <w:gridCol w:w="1089"/>
        <w:gridCol w:w="700"/>
        <w:gridCol w:w="785"/>
        <w:gridCol w:w="1025"/>
        <w:gridCol w:w="1123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heric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oxifloxacin (dưới dạng Moxifloxacin hydroclorid) 400mg/100ml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 truyền tĩnh mạch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chai 100ml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779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4. Công ty đăng ký: Aristopharma Ltd. </w:t>
      </w:r>
      <w:r>
        <w:rPr>
          <w:i/>
          <w:iCs/>
          <w:lang w:val="vi-VN" w:eastAsia="vi-VN"/>
        </w:rPr>
        <w:t>(Đ/c: 26/A (New 7) Purana Paltan Line, Dhaka-1000 - Bangladesh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4.1 Nhà sản xuất: Aristopharma Ltd.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Plot No. 21, Road No. 11 Shampur - Kadamtali I/A Dhaka - 1204 - Bangladesh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emoral Tablet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iosmin 450mg; Hesperidin 5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780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5. Công ty đăng ký: Asian Enterprises, Inc.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c/o D&amp;S Warehousing 104 Alan Dr., Newark DE 19711-US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5.1 Nhà sản xuất: C.B Fleet Company Inc.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Lynchburg, VA 24502 - US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Fleet enema for children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ỗi 59ml dung dịch chứa: Monobasic natri phosphat 9,5g; Dibasic natri phosphat 3,5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hụt trực trà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chai 66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781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6. Công ty đăng ký: AstraZeneca Singapore Pte., Ltd.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8 Wilkie Road, #06-01 Wilkie Edge, Singapore 228095 - Singapore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6.1 Nhà sản xuất: AstraZeneca AB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SE-151 85 Sodertalje - Sweden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9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exium Mups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Esomeprazol (dưới dạng Esomeprazol magie trihydrat) 4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kháng dịch dạ dày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 vỉ x 7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782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exium Mups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Esomeprazol (dưới dạng Esomeprazol ma</w:t>
            </w:r>
            <w:r>
              <w:rPr/>
              <w:t>gnesi</w:t>
            </w:r>
            <w:r>
              <w:rPr>
                <w:lang w:val="vi-VN" w:eastAsia="vi-VN"/>
              </w:rPr>
              <w:t xml:space="preserve"> trihydrat) 2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kháng dịch dạ dày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 vỉ x 7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783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6.2 Nhà sản xuất: AstraZeneca Pharmaceuticals LP USA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587 Old Baltimore Pike, Newark, Delaware 19702, USA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US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181"/>
        <w:gridCol w:w="1402"/>
        <w:gridCol w:w="805"/>
        <w:gridCol w:w="700"/>
        <w:gridCol w:w="785"/>
        <w:gridCol w:w="1044"/>
        <w:gridCol w:w="1144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1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rimidex (đóng gói tại AstraZeneca UK Ltd. -Silk Road Business Park, Macclesfield, Cheshire, SK 10 2NA-UK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nastrozol 1 mg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0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 vỉ x 14 viên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784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6.3 Nhà sản xuất: Cenexi </w:t>
      </w:r>
      <w:r>
        <w:rPr>
          <w:i/>
          <w:iCs/>
          <w:lang w:val="vi-VN" w:eastAsia="vi-VN"/>
        </w:rPr>
        <w:t>(Đ/c: 52 rue Marcel et Jacques Gaucher 94120 Fontenay - Sous Bois.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France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arcaine Spinal Heavy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upivacaine HCl 5mg/ml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 tủy số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5 ống 4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785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6.4 Nhà sản xuất: </w:t>
      </w:r>
      <w:r>
        <w:rPr>
          <w:b/>
          <w:bCs/>
        </w:rPr>
        <w:t>I</w:t>
      </w:r>
      <w:r>
        <w:rPr>
          <w:b/>
          <w:bCs/>
          <w:lang w:val="vi-VN" w:eastAsia="vi-VN"/>
        </w:rPr>
        <w:t xml:space="preserve">PR Pharmaceuticals INC. </w:t>
      </w:r>
      <w:r>
        <w:rPr>
          <w:i/>
          <w:iCs/>
          <w:lang w:val="vi-VN" w:eastAsia="vi-VN"/>
        </w:rPr>
        <w:t>(Đ/c: Carr 188 Lote 17, San Isidro Industrial Park, Po Box 1624, Canovanas, PR 00729, Puertorico. - US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058"/>
        <w:gridCol w:w="1644"/>
        <w:gridCol w:w="773"/>
        <w:gridCol w:w="700"/>
        <w:gridCol w:w="785"/>
        <w:gridCol w:w="1002"/>
        <w:gridCol w:w="1099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3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restor (Cơ sở đóng gói: AstraZeneca UK Limited, địa chỉ: Silk Road Business Park, Macclesfield, Cheshire, SK10 2NA, UK)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Rosuvastatin (dưới dạng Rosuvastatin calci 5,2mg) 5mg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 vỉ x 14 viên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786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6.5 Nhà sản xuất: Recipharm Karlskoga AB </w:t>
      </w:r>
      <w:r>
        <w:rPr>
          <w:i/>
          <w:iCs/>
          <w:lang w:val="vi-VN" w:eastAsia="vi-VN"/>
        </w:rPr>
        <w:t>(Đ/c: Bjorkbornsvagen 5, SE-69133 Karlskoga, -</w:t>
      </w:r>
      <w:r>
        <w:rPr>
          <w:b/>
          <w:bCs/>
          <w:lang w:val="vi-VN" w:eastAsia="vi-VN"/>
        </w:rPr>
        <w:t xml:space="preserve"> </w:t>
      </w:r>
      <w:r>
        <w:rPr>
          <w:i/>
          <w:iCs/>
          <w:lang w:val="vi-VN" w:eastAsia="vi-VN"/>
        </w:rPr>
        <w:t>Thụy Điển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Emla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ỗi tuýp 5g kem chứa: Lidocain 125mg; Prilocain 125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em bôi d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tuýp 5g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787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Xylocaine Jelly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Lidocain hydroclorid khan (dưới dạng Lidocain hydroclorid monohydrat) 2%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el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tuýp x 30g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788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7. Công ty đăng ký: Axon Drugs Private Ltd.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148/12B, Chennai - Bangalore Highway, Chembarambakkam, 602 103, Tamilnadu. - Indi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7.1 Nhà sản xuất: Axon Drugs Private Ltd. </w:t>
      </w:r>
      <w:r>
        <w:rPr>
          <w:i/>
          <w:iCs/>
          <w:lang w:val="vi-VN" w:eastAsia="vi-VN"/>
        </w:rPr>
        <w:t>(Đ/c: 148/12B, Chennai - Bangalore Highway, Chembarambakkam, 602 103, Tamil Nadu.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A</w:t>
            </w:r>
            <w:r>
              <w:rPr/>
              <w:t>l</w:t>
            </w:r>
            <w:r>
              <w:rPr>
                <w:lang w:val="vi-VN" w:eastAsia="vi-VN"/>
              </w:rPr>
              <w:t>comet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etadoxin 500 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789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estor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esloratadin 5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Hộp 10 vỉ x 1</w:t>
            </w:r>
            <w:r>
              <w:rPr/>
              <w:t>0</w:t>
            </w:r>
            <w:r>
              <w:rPr>
                <w:lang w:val="vi-VN" w:eastAsia="vi-VN"/>
              </w:rPr>
              <w:t xml:space="preserve">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790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8. Công ty đăng ký: B.Braun Medical Industries Sdn. Bhd. </w:t>
      </w:r>
      <w:r>
        <w:rPr>
          <w:i/>
          <w:iCs/>
          <w:lang w:val="vi-VN" w:eastAsia="vi-VN"/>
        </w:rPr>
        <w:t>(Đ/c: Bayan Lepas Free Industrial Zone, Plot 164, Phase 2, 11900 Bayan Lepas, Pulau Pinang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Malaysi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8.1 Nhà sản xuất: B.Braun Me</w:t>
      </w:r>
      <w:r>
        <w:rPr>
          <w:b/>
          <w:bCs/>
        </w:rPr>
        <w:t>l</w:t>
      </w:r>
      <w:r>
        <w:rPr>
          <w:b/>
          <w:bCs/>
          <w:lang w:val="vi-VN" w:eastAsia="vi-VN"/>
        </w:rPr>
        <w:t>sungen AG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Carl - Braun - Straβe 1, 34212 Melsungen - Germany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93"/>
        <w:gridCol w:w="2715"/>
        <w:gridCol w:w="754"/>
        <w:gridCol w:w="700"/>
        <w:gridCol w:w="785"/>
        <w:gridCol w:w="850"/>
        <w:gridCol w:w="864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minoplasma Hepa 10%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ỗi 500ml chứa: Isoleucin 4,4g; Leucin 6,8g; Lysin (dưới dạng lysin acetat) 3,755g; Methionin 0,6g; Phenylalanin 0,8g; Threonin 2,3g; Tryptophan 0,75g; Valin 5,3g; Arginin 4,4g; Histidin 2,35g; Glycin 3,15g; Alanin 4,15g; Prolin 3,55g; Acid aspartic 1,25g; Asparagine 0,24g; Cystein (dưới dạng acetylcysstein) 0,295g; Acid glutamic 2,85g; Ornithine (dưới dạng ornithine HCl) 0,65g; Serine 1,85g; Tyrosine (dưới dạng N-acetyltyrosine) 0,35g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 truyề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chai 500ml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791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utriflex Lipid Peri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Mỗi 1250ml chứa: Isoleucine 2,34g; Leucine 3,13g; Lysine (dưới dạng lysine HCl) 2,26g; Methionine 1,96g; Phenyl</w:t>
            </w:r>
            <w:r>
              <w:rPr/>
              <w:t>-</w:t>
            </w:r>
            <w:r>
              <w:rPr>
                <w:lang w:val="vi-VN" w:eastAsia="vi-VN"/>
              </w:rPr>
              <w:t>alanine 3,51g; Threonine 1,82g; Tryptophan 0,57g; Valine 2,60g; Arginine 2,7g; Histidine (dưới dạng histidine HCl mono-hydrat) 1,25g; Alanine 4,85g; Acid aspartic 1,5g; Acid glutamic 3,50g; Glycine 1,65g; Proline 3,40g; Serine 3,00g; Natri hydro-xide 0,80g; Natri chloride 1,081 g; Natri acetat trihydrate 0,544g; Kali acetate 2,943g; Magnesium acetate tetrahydrate 0,644g; Calcium chloride dihy-drate 0,644g; Glucose (dưới dạng glucose monohydrate) 80,0g; Sodium dihydrogen phos-phate dihydrat 1,170g; Zinc acetat dihydrat 6,625mg; Soya-bean oil, refined 25,0g; Medium-chain triglycerides 25,0g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ũ tương tiêm truyề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2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5 túi x 1250ml (túi chia 3 ngăn)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792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9. Công ty đăng ký: Baxter Healthcare (Asia) Pte., Ltd. </w:t>
      </w:r>
      <w:r>
        <w:rPr>
          <w:i/>
          <w:iCs/>
          <w:lang w:val="vi-VN" w:eastAsia="vi-VN"/>
        </w:rPr>
        <w:t>(Đ/c: 150 Beach Road #30-01/08 Gateway West, Singapore 189720 - Singapore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9.1 Nhà sản xuất: Baxter Healthcare of Puerto Rico </w:t>
      </w:r>
      <w:r>
        <w:rPr>
          <w:i/>
          <w:iCs/>
          <w:lang w:val="vi-VN" w:eastAsia="vi-VN"/>
        </w:rPr>
        <w:t>(Đ/c: Guayama, Puerto Rico 00784 - USA)</w:t>
      </w:r>
    </w:p>
    <w:tbl>
      <w:tblPr>
        <w:tblW w:w="864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989"/>
        <w:gridCol w:w="1421"/>
        <w:gridCol w:w="1791"/>
        <w:gridCol w:w="700"/>
        <w:gridCol w:w="785"/>
        <w:gridCol w:w="1231"/>
        <w:gridCol w:w="1146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errane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Isoflurane 100%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hất lỏng dễ bay hơi dùng gây mê đường hô hấp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0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6 chai 100ml; Hộp 6 chai 250ml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793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20. Công ty đăng ký: Bayer (South East Asia) Pte, Ltd. </w:t>
      </w:r>
      <w:r>
        <w:rPr>
          <w:i/>
          <w:iCs/>
          <w:lang w:val="vi-VN" w:eastAsia="vi-VN"/>
        </w:rPr>
        <w:t>(Đ/c: 63 Chulia # 14-00, Singapore (049514) - Singapore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20.1 Nhà sản xuất: Bayer OY </w:t>
      </w:r>
      <w:r>
        <w:rPr>
          <w:i/>
          <w:iCs/>
          <w:lang w:val="vi-VN" w:eastAsia="vi-VN"/>
        </w:rPr>
        <w:t>(Đ/c: Pansiontie 47, 20210 Turku - Finland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964"/>
        <w:gridCol w:w="1502"/>
        <w:gridCol w:w="1364"/>
        <w:gridCol w:w="700"/>
        <w:gridCol w:w="785"/>
        <w:gridCol w:w="1632"/>
        <w:gridCol w:w="1115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irena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Levonorgestrel 52mg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ệ phóng thích thuốc qua dụng cụ đặt tử cu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01 hệ phóng thích thuốc qua dụng cụ đặt tử cung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794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20.2 Nhà sản xuất: Berlimed S.A. </w:t>
      </w:r>
      <w:r>
        <w:rPr>
          <w:i/>
          <w:iCs/>
          <w:lang w:val="vi-VN" w:eastAsia="vi-VN"/>
        </w:rPr>
        <w:t>(Đ/c: Poligono Industrial Santa Rosa S/n,</w:t>
      </w:r>
      <w:r>
        <w:rPr>
          <w:b/>
          <w:bCs/>
          <w:i/>
          <w:iCs/>
          <w:lang w:val="vi-VN" w:eastAsia="vi-VN"/>
        </w:rPr>
        <w:t xml:space="preserve"> </w:t>
      </w:r>
      <w:r>
        <w:rPr>
          <w:i/>
          <w:iCs/>
          <w:lang w:val="vi-VN" w:eastAsia="vi-VN"/>
        </w:rPr>
        <w:t>E-28806</w:t>
      </w:r>
      <w:r>
        <w:rPr>
          <w:b/>
          <w:bCs/>
          <w:i/>
          <w:iCs/>
          <w:lang w:val="vi-VN" w:eastAsia="vi-VN"/>
        </w:rPr>
        <w:t xml:space="preserve"> </w:t>
      </w:r>
      <w:r>
        <w:rPr>
          <w:i/>
          <w:iCs/>
          <w:lang w:val="vi-VN" w:eastAsia="vi-VN"/>
        </w:rPr>
        <w:t>Alcala de Henares, Madrid.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Spain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447"/>
        <w:gridCol w:w="1649"/>
        <w:gridCol w:w="1232"/>
        <w:gridCol w:w="700"/>
        <w:gridCol w:w="785"/>
        <w:gridCol w:w="1073"/>
        <w:gridCol w:w="1175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2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entavis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Iloprost 0,01mg/ml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huốc dạng hít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0 ống 2ml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795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20.3 Nhà sản xuất: PT. Merck Sharp Dohme Pharma Tbk </w:t>
      </w:r>
      <w:r>
        <w:rPr>
          <w:i/>
          <w:iCs/>
          <w:lang w:val="vi-VN" w:eastAsia="vi-VN"/>
        </w:rPr>
        <w:t>(Đ/c: JI Raya Pandaan Km48, Pandaan, Pasuruan, Jawa Timur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Indones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larityne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Loratadin 1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796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21. Công ty đăng ký: Boehringer Ingelheim International GmbH </w:t>
      </w:r>
      <w:r>
        <w:rPr>
          <w:i/>
          <w:iCs/>
          <w:lang w:val="vi-VN" w:eastAsia="vi-VN"/>
        </w:rPr>
        <w:t>(Đ/c: Binger Strasse 173, 55216 Ingelheim am Rhein - Germany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21.1 Nhà sản xuất: Laboratoire Unither </w:t>
      </w:r>
      <w:r>
        <w:rPr>
          <w:i/>
          <w:iCs/>
          <w:lang w:val="vi-VN" w:eastAsia="vi-VN"/>
        </w:rPr>
        <w:t>(Đ/c: Espace industriel nord, 151 rue andre durouchez, CS</w:t>
      </w:r>
      <w:r>
        <w:rPr>
          <w:b/>
          <w:bCs/>
          <w:i/>
          <w:iCs/>
          <w:lang w:val="vi-VN" w:eastAsia="vi-VN"/>
        </w:rPr>
        <w:t xml:space="preserve"> </w:t>
      </w:r>
      <w:r>
        <w:rPr>
          <w:i/>
          <w:iCs/>
          <w:lang w:val="vi-VN" w:eastAsia="vi-VN"/>
        </w:rPr>
        <w:t>28028 80084 Amiens Cedex 2 - France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144"/>
        <w:gridCol w:w="2815"/>
        <w:gridCol w:w="738"/>
        <w:gridCol w:w="700"/>
        <w:gridCol w:w="785"/>
        <w:gridCol w:w="812"/>
        <w:gridCol w:w="106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ombivent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Ipratropium bromide anhydrous (dưới dạng Ipratropium bmide monohydrate) 0,5mg; Salbutamol (dưới dạng Salbutamol Sulfate) 2,5mg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khí du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lọ x 2,5ml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797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22. Công ty đăng ký: Bosch Pharmaceutical (PVT) Ltd. </w:t>
      </w:r>
      <w:r>
        <w:rPr>
          <w:i/>
          <w:iCs/>
          <w:lang w:val="vi-VN" w:eastAsia="vi-VN"/>
        </w:rPr>
        <w:t>(Đ/c: Bosch House 221, Sector 23, Korangi Industrial Area, Karachi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Pakistan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22.1 Nhà sản xuất: Bosch Pharmaceuticals (PVT) Ltd. </w:t>
      </w:r>
      <w:r>
        <w:rPr>
          <w:i/>
          <w:iCs/>
          <w:lang w:val="vi-VN" w:eastAsia="vi-VN"/>
        </w:rPr>
        <w:t>(Đ/c: Bosch house 221, sector 23, Korangi Industrial Area, Karachi - Pakistan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75"/>
        <w:gridCol w:w="2243"/>
        <w:gridCol w:w="783"/>
        <w:gridCol w:w="700"/>
        <w:gridCol w:w="829"/>
        <w:gridCol w:w="1016"/>
        <w:gridCol w:w="1115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mbac Injection 1.5g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mpicilin (dưới dạng ampicilin natri) 1g; Sulbactam (dưới dạng sulbactam natri) 0,5g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t pha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3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bột + 1 ống nước cất pha tiêm 5ml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798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23. Công ty đăng ký: Brawn Laboratories Ltd </w:t>
      </w:r>
      <w:r>
        <w:rPr>
          <w:i/>
          <w:iCs/>
          <w:lang w:val="vi-VN" w:eastAsia="vi-VN"/>
        </w:rPr>
        <w:t>(Đ/c: Delhi Stock Exchange Building 4/4B Asaf Al</w:t>
      </w:r>
      <w:r>
        <w:rPr>
          <w:i/>
          <w:iCs/>
        </w:rPr>
        <w:t>i</w:t>
      </w:r>
      <w:r>
        <w:rPr>
          <w:i/>
          <w:iCs/>
          <w:lang w:val="vi-VN" w:eastAsia="vi-VN"/>
        </w:rPr>
        <w:t xml:space="preserve"> Road, New Delhi 110002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Indi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23.1 Nhà sản xuất: Brawn Laboratories Ltd </w:t>
      </w:r>
      <w:r>
        <w:rPr>
          <w:i/>
          <w:iCs/>
          <w:lang w:val="vi-VN" w:eastAsia="vi-VN"/>
        </w:rPr>
        <w:t>(Đ/c: 13, NIT, Industrial Area, Faridabad-121001, Haryana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426"/>
        <w:gridCol w:w="2160"/>
        <w:gridCol w:w="778"/>
        <w:gridCol w:w="700"/>
        <w:gridCol w:w="906"/>
        <w:gridCol w:w="996"/>
        <w:gridCol w:w="1096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rucipro Tablet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iprofloxacin (dưới dạng Ciprofloxacin HCl) 500mg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3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Hộp 10 v</w:t>
            </w:r>
            <w:r>
              <w:rPr/>
              <w:t>ỉ</w:t>
            </w:r>
            <w:r>
              <w:rPr>
                <w:lang w:val="vi-VN" w:eastAsia="vi-VN"/>
              </w:rPr>
              <w:t xml:space="preserve"> x 10 viên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799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rudop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opamin HCl 200mg/5ml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 truyề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3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5 ống 5ml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00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icfiaz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iclofenac natri (dưới dạng diclofenac diethylamin) 1,0% (kl/kl)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el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P20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tuýp 30g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01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Fimaconazol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Fluconazole 150mg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ang cứ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vỉ x 1 viên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02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ica 25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mikacin (dưới dạng amikacin sulfat) 250mg/2ml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3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2ml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03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ica 5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mikacin (dưới dạng amikacin sulfat) 500mg/2ml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3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2ml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04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Rabeolon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iamcinolon 4mg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P20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vỉ x 10 viên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05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Raz-IV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Rabeprazol natri 20mg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t đông khô pha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bột +1 ống nước cất pha tiêm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06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24. Công ty đăng ký: Cad</w:t>
      </w:r>
      <w:r>
        <w:rPr>
          <w:b/>
          <w:bCs/>
        </w:rPr>
        <w:t>i</w:t>
      </w:r>
      <w:r>
        <w:rPr>
          <w:b/>
          <w:bCs/>
          <w:lang w:val="vi-VN" w:eastAsia="vi-VN"/>
        </w:rPr>
        <w:t xml:space="preserve">la Healthcare Ltd. </w:t>
      </w:r>
      <w:r>
        <w:rPr>
          <w:i/>
          <w:iCs/>
          <w:lang w:val="vi-VN" w:eastAsia="vi-VN"/>
        </w:rPr>
        <w:t>(Đ/c: Zydus Tower. Satellite Cross Road, Ahmedabad 380 015 - Indi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24.1 Nhà sản xuất: Cadila Healthcare Ltd. </w:t>
      </w:r>
      <w:r>
        <w:rPr>
          <w:i/>
          <w:iCs/>
          <w:lang w:val="vi-VN" w:eastAsia="vi-VN"/>
        </w:rPr>
        <w:t>(Đ/c: Plot No. 254-255, B/H Zyf</w:t>
      </w:r>
      <w:r>
        <w:rPr>
          <w:i/>
          <w:iCs/>
        </w:rPr>
        <w:t>i</w:t>
      </w:r>
      <w:r>
        <w:rPr>
          <w:i/>
          <w:iCs/>
          <w:lang w:val="vi-VN" w:eastAsia="vi-VN"/>
        </w:rPr>
        <w:t>ne Chemicals, Sarkhej-Bavla N.H. No.8A, Changodar Road, Tal: Sanand, Ahmedabad 382 210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Zylene nanogel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dapalen 0,1% (kl/kl)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el bôi d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tuýp 30g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07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25. Công ty đăng ký: Cadila Pharmaceuticals Limited </w:t>
      </w:r>
      <w:r>
        <w:rPr>
          <w:i/>
          <w:iCs/>
          <w:lang w:val="vi-VN" w:eastAsia="vi-VN"/>
        </w:rPr>
        <w:t>(Đ/c: Sarkhej Dholka Road, Bhat - Ahmedabad, 382210, Gujarat - Indi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25.1 Nhà sản xuất: Cadila Pharmaceuticals Limited </w:t>
      </w:r>
      <w:r>
        <w:rPr>
          <w:i/>
          <w:iCs/>
          <w:lang w:val="vi-VN" w:eastAsia="vi-VN"/>
        </w:rPr>
        <w:t>(Đ/c: 1389, Trasad Road, Dholka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387810, District: Ahmedabad, Gujarat State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edomcad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omperidon 1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8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Hộp 10 vỉ x</w:t>
            </w:r>
            <w:r>
              <w:rPr>
                <w:b/>
                <w:bCs/>
                <w:lang w:val="vi-VN" w:eastAsia="vi-VN"/>
              </w:rPr>
              <w:t xml:space="preserve"> </w:t>
            </w:r>
            <w:r>
              <w:rPr>
                <w:lang w:val="vi-VN" w:eastAsia="vi-VN"/>
              </w:rPr>
              <w:t>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08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26. Công ty đăng ký: Celltrion pharm, Inc </w:t>
      </w:r>
      <w:r>
        <w:rPr>
          <w:i/>
          <w:iCs/>
          <w:lang w:val="vi-VN" w:eastAsia="vi-VN"/>
        </w:rPr>
        <w:t>(Đ/c: 17F, Dacom B/D, 306</w:t>
      </w:r>
      <w:r>
        <w:rPr>
          <w:lang w:val="vi-VN" w:eastAsia="vi-VN"/>
        </w:rPr>
        <w:t xml:space="preserve">, </w:t>
      </w:r>
      <w:r>
        <w:rPr>
          <w:i/>
          <w:iCs/>
          <w:lang w:val="vi-VN" w:eastAsia="vi-VN"/>
        </w:rPr>
        <w:t>Teheran-Ro, Gangnam-gu, Seoul - Kore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26.1 Nhà sản xuất: Bluepharma Genericos-Comercio De Medicamenos, S.A.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São Martinho do Bispo, 3045-016 Coimbra, - Portugal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ionstrep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Irbesartan 15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4, 5, 10 vỉ 7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09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26.2 Nhà sản xuất: Farmalabor-Produtos Farmac</w:t>
      </w:r>
      <w:r>
        <w:rPr>
          <w:b/>
          <w:bCs/>
        </w:rPr>
        <w:t>ê</w:t>
      </w:r>
      <w:r>
        <w:rPr>
          <w:b/>
          <w:bCs/>
          <w:lang w:val="vi-VN" w:eastAsia="vi-VN"/>
        </w:rPr>
        <w:t>uticos, S.A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Zona Industrial de Condeixa-a-Nova, 3150-194 Condeixa-a-Nova - Portugal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icellnase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iroxicam 2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ang cứ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6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10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aparen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etirizin 2HCl 1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11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27. Công ty đăng ký: Chi nhánh công ty cổ phần dược phẩm TW Codupha Hà Nội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Số 16 ô C2/NO Khu Nam Trung Yên, phường Trung Hòa, Quận Cầu Giấy, Hà Nội - 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27.1 Nhà sản xuất: Sopharma AD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16, Iliensko Shosse str., 1220 Sofia - Bulgaria)</w:t>
      </w:r>
    </w:p>
    <w:tbl>
      <w:tblPr>
        <w:tblW w:w="863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846"/>
        <w:gridCol w:w="2137"/>
        <w:gridCol w:w="694"/>
        <w:gridCol w:w="695"/>
        <w:gridCol w:w="780"/>
        <w:gridCol w:w="905"/>
        <w:gridCol w:w="1005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9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ethylprednisolon Sopharma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ethylprednisolon (dưới dạng Methylprednisolon natri succinat) 40mg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t đông khô pha tiêm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ống bột và 10 ống nước cất pha tiêm 1ml; Hộp 10 ống bột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12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28. Công ty đăng ký: China National Pharmaceutical Foreign Trade Corporation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No. 20 Zhi Chun Road, Haidian Dist., Boijing - Chin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28.1 Nhà sản xuất: Grand Pharmaceutical (China) Co., Ltd </w:t>
      </w:r>
      <w:r>
        <w:rPr>
          <w:i/>
          <w:iCs/>
          <w:lang w:val="vi-VN" w:eastAsia="vi-VN"/>
        </w:rPr>
        <w:t>(Đ/c: No. 5 Guatian Road Wuhan, Hubei - Chin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438"/>
        <w:gridCol w:w="2186"/>
        <w:gridCol w:w="783"/>
        <w:gridCol w:w="700"/>
        <w:gridCol w:w="829"/>
        <w:gridCol w:w="1014"/>
        <w:gridCol w:w="1111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etronidazole solution Injection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etronidazole 500mg/100ml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 truyề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3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chai 100ml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13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29. Công ty đăng ký: Cipla Ltd. </w:t>
      </w:r>
      <w:r>
        <w:rPr>
          <w:i/>
          <w:iCs/>
          <w:lang w:val="vi-VN" w:eastAsia="vi-VN"/>
        </w:rPr>
        <w:t>(Đ/c: Mumbai Central Mumbai 400 008 - Indi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29.1 Nhà sản xuất: Cipla Ltd. </w:t>
      </w:r>
      <w:r>
        <w:rPr>
          <w:i/>
          <w:iCs/>
          <w:lang w:val="vi-VN" w:eastAsia="vi-VN"/>
        </w:rPr>
        <w:t>(Đ/c: L139 to L146, Verna Industrial Estate, Verna Goa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eroflo-125 (CFC Free)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ỗi liều xịt chứa: Fluticason propionat 125mcg; Salmeterol (dưới dạng salmeterol xinafoat) 25mc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Ống hít định liều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ống hít 120 liều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15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eroflo-250 (CFC Free)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ỗi liều xịt chứa: Fluticason propionat 250mcg; Salmeterol (dưới dạng salmeterol xinafoat) 25mc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Ống hít định liều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ống 120 liều xịt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16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29.2 Nhà sản xuất: Cipla Ltd. </w:t>
      </w:r>
      <w:r>
        <w:rPr>
          <w:i/>
          <w:iCs/>
          <w:lang w:val="vi-VN" w:eastAsia="vi-VN"/>
        </w:rPr>
        <w:t>(Đ/c: M-61 to M-63, Verna Industrial Estate, Verna Goa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Indi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97"/>
        <w:gridCol w:w="1609"/>
        <w:gridCol w:w="730"/>
        <w:gridCol w:w="700"/>
        <w:gridCol w:w="785"/>
        <w:gridCol w:w="2384"/>
        <w:gridCol w:w="1056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3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Lomac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Omeprazol (dưới dạng Omeprazol natri) 40mg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t pha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bột (dung tích 10ml) kèm 01 lọ dung môi pha tiêm chứa Macrogol 400 4g/10ml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14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30. Công ty đăng ký: Claris Lifesciences Ltd. </w:t>
      </w:r>
      <w:r>
        <w:rPr>
          <w:i/>
          <w:iCs/>
          <w:lang w:val="vi-VN" w:eastAsia="vi-VN"/>
        </w:rPr>
        <w:t>(Đ/c: "Corporate Towers" Nr. Parimal Railway Crossing, Ellisbrige, Ahmedabad- 380006 - Indi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30.1 Nhà sản xuất: Claris Otsuka Limited </w:t>
      </w:r>
      <w:r>
        <w:rPr>
          <w:i/>
          <w:iCs/>
          <w:lang w:val="vi-VN" w:eastAsia="vi-VN"/>
        </w:rPr>
        <w:t>(Đ/c: Village - Vasana - Chacharwadi, Tal: Sanand, Dist - Ahmedabad- 382 213 - Indi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926"/>
        <w:gridCol w:w="2939"/>
        <w:gridCol w:w="781"/>
        <w:gridCol w:w="700"/>
        <w:gridCol w:w="785"/>
        <w:gridCol w:w="819"/>
        <w:gridCol w:w="1111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elemin Nephro 7%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Mỗi 250ml chứa: L-isoleucin 1,275g; L-leucin 2,575g; L-lysin (dưới dạng L-lysin monoacetat) 1,775; L-methionin 0,70g; L-phenylalanin 0,95g; L-threonin 1,20g; L-tryptophan 0,475g; L-valin 1,55g; L-arginin 1,225g; L-histidin 1,075g; Glycin 0,800g; L-alanin</w:t>
            </w:r>
            <w:r>
              <w:rPr/>
              <w:t>1</w:t>
            </w:r>
            <w:r>
              <w:rPr>
                <w:lang w:val="vi-VN" w:eastAsia="vi-VN"/>
              </w:rPr>
              <w:t>,575g; L-prolin 1,075g; L-serin 1,125g; L-cystein (dưới dạng acetylcystein) 0,0925g; L-malic acid 0,375g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 truyền tĩnh mạch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chai 250ml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17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31. Công ty đăng ký: Công ty cổ phần BGP Pharma </w:t>
      </w:r>
      <w:r>
        <w:rPr>
          <w:i/>
          <w:iCs/>
          <w:lang w:val="vi-VN" w:eastAsia="vi-VN"/>
        </w:rPr>
        <w:t xml:space="preserve">(Đ/c: 32/37 Ông 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ch Khiêm, Phường 14, quận 11, Tp. Hồ Chí Minh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31.1 Nhà sản xuất: Korea Arlico Pharm. Co., Ltd. </w:t>
      </w:r>
      <w:r>
        <w:rPr>
          <w:i/>
          <w:iCs/>
          <w:lang w:val="vi-VN" w:eastAsia="vi-VN"/>
        </w:rPr>
        <w:t>(Đ/c: 21, Yongso 2-gil, Gwanghyewon-myeon, Jincheon-gun, Chungcheongbuk-do - Kore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osane Tablet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osaprid citrat (dưới dạng Mosaprid citrat dihydrat) 5 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18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32. Công ty đăng ký: Công ty Cổ phần BT Việt Nam </w:t>
      </w:r>
      <w:r>
        <w:rPr>
          <w:i/>
          <w:iCs/>
          <w:lang w:val="vi-VN" w:eastAsia="vi-VN"/>
        </w:rPr>
        <w:t>(Đ/c: Số 1B Trung Liệt, P. Trung Liệt, Q. Đống Đa, Hà Nội - 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32.1 Nhà sản xuất: Atlantic Pharma- Producoes Farmaceuticas S.A (Fab. Abrunheira) </w:t>
      </w:r>
      <w:r>
        <w:rPr>
          <w:i/>
          <w:iCs/>
          <w:lang w:val="vi-VN" w:eastAsia="vi-VN"/>
        </w:rPr>
        <w:t>(Đ/c: Rua da Tapada Grande, no 2, 2710-089 Sintra - Portugal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terol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Irbesartan 15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4 vỉ x 7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19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32.2 Nhà sản xuất: G.A Pharmaceuticals S.A. (GAP S.A.) </w:t>
      </w:r>
      <w:r>
        <w:rPr>
          <w:i/>
          <w:iCs/>
          <w:lang w:val="vi-VN" w:eastAsia="vi-VN"/>
        </w:rPr>
        <w:t>(Đ/c: 46, Agissilaou Str., Ag. Dimitrios Attiki 17341 - Greece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-Cnotren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Isotretinoin 1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ang mề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P 201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20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32.3 Nhà sản xuất: Special Products line S.P.A </w:t>
      </w:r>
      <w:r>
        <w:rPr>
          <w:i/>
          <w:iCs/>
          <w:lang w:val="vi-VN" w:eastAsia="vi-VN"/>
        </w:rPr>
        <w:t>(Đ/c: Via Campobello, 15-00040, Pomezia (Rome) - Ital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Xipocol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imvastatin 2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 vỉ x 14 viên né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21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33. Công ty đăng ký: Công ty cổ phần Dược Nam Thiên Phúc </w:t>
      </w:r>
      <w:r>
        <w:rPr>
          <w:i/>
          <w:iCs/>
          <w:lang w:val="vi-VN" w:eastAsia="vi-VN"/>
        </w:rPr>
        <w:t>(Đ/c: Số nhà 64 ngõ Yết Kiêu, Phố Yết Kiêu, Phường Cửa Nam, Quận Hoàn Kiếm, Hà Nội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33.1 Nhà sản xuất: Farmaprim Ltd </w:t>
      </w:r>
      <w:r>
        <w:rPr>
          <w:i/>
          <w:iCs/>
          <w:lang w:val="vi-VN" w:eastAsia="vi-VN"/>
        </w:rPr>
        <w:t xml:space="preserve">(Đ/c: 5 Crinilor </w:t>
      </w:r>
      <w:r>
        <w:rPr>
          <w:i/>
          <w:iCs/>
        </w:rPr>
        <w:t>s</w:t>
      </w:r>
      <w:r>
        <w:rPr>
          <w:i/>
          <w:iCs/>
          <w:lang w:val="vi-VN" w:eastAsia="vi-VN"/>
        </w:rPr>
        <w:t>treet, village Porumbeni, Criuleni reg. Republic of Moldova, MD-4829 - Moldov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9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imbov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lotrimazol 50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đặt âm đạ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vỉ x 3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22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34. Công ty đăng ký: Công ty cổ phần dược phẩm APAC </w:t>
      </w:r>
      <w:r>
        <w:rPr>
          <w:i/>
          <w:iCs/>
          <w:lang w:val="vi-VN" w:eastAsia="vi-VN"/>
        </w:rPr>
        <w:t>(Đ/c: 86/62 Phổ Quang, Phường 2, Quận Tân Bình, Tp. Hồ Chí Minh</w:t>
      </w:r>
      <w:r>
        <w:rPr>
          <w:lang w:val="vi-VN" w:eastAsia="vi-VN"/>
        </w:rPr>
        <w:t xml:space="preserve"> - Việt </w:t>
      </w:r>
      <w:r>
        <w:rPr>
          <w:i/>
          <w:iCs/>
          <w:lang w:val="vi-VN" w:eastAsia="vi-VN"/>
        </w:rPr>
        <w:t>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34.1 Nhà sản xuất: Mitim s.r.l. </w:t>
      </w:r>
      <w:r>
        <w:rPr>
          <w:i/>
          <w:iCs/>
          <w:lang w:val="vi-VN" w:eastAsia="vi-VN"/>
        </w:rPr>
        <w:t>(Đ/c: Via Cacciamali, 34 36 38 - 25125, Brescia - Italy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ifosfocin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iticolin 1000mg/4ml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0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ống x 4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23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34.2 Nhà sản xuất: Pharmathen S.A </w:t>
      </w:r>
      <w:r>
        <w:rPr>
          <w:i/>
          <w:iCs/>
          <w:lang w:val="vi-VN" w:eastAsia="vi-VN"/>
        </w:rPr>
        <w:t>(Đ/c: 6, Dervenakion Str., 15351 Pallini, Attikis - Greece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atever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Levetiracetam 50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24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35. Công ty đăng ký: Công ty Cổ phần Dược phẩm Duy Tân </w:t>
      </w:r>
      <w:r>
        <w:rPr>
          <w:i/>
          <w:iCs/>
          <w:lang w:val="vi-VN" w:eastAsia="vi-VN"/>
        </w:rPr>
        <w:t>(Đ/c: 22 Hồ Biểu Chánh, Q. Phú Nhuận, TP. Hồ Chí Minh</w:t>
      </w:r>
      <w:r>
        <w:rPr>
          <w:lang w:val="vi-VN" w:eastAsia="vi-VN"/>
        </w:rPr>
        <w:t xml:space="preserve"> - Việt </w:t>
      </w:r>
      <w:r>
        <w:rPr>
          <w:i/>
          <w:iCs/>
          <w:lang w:val="vi-VN" w:eastAsia="vi-VN"/>
        </w:rPr>
        <w:t>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35.1 Nhà sản xuất: Laboratorios </w:t>
      </w:r>
      <w:r>
        <w:rPr>
          <w:b/>
          <w:bCs/>
        </w:rPr>
        <w:t>I</w:t>
      </w:r>
      <w:r>
        <w:rPr>
          <w:b/>
          <w:bCs/>
          <w:lang w:val="vi-VN" w:eastAsia="vi-VN"/>
        </w:rPr>
        <w:t xml:space="preserve">MA S.A.I.C. </w:t>
      </w:r>
      <w:r>
        <w:rPr>
          <w:i/>
          <w:iCs/>
          <w:lang w:val="vi-VN" w:eastAsia="vi-VN"/>
        </w:rPr>
        <w:t>(Đ/c: Palpa 2862, of the City of Buenos Aires - Argentin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294"/>
        <w:gridCol w:w="1312"/>
        <w:gridCol w:w="797"/>
        <w:gridCol w:w="700"/>
        <w:gridCol w:w="785"/>
        <w:gridCol w:w="1037"/>
        <w:gridCol w:w="1136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2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Paclirich (Cơ sở đóng gói: Laboratori</w:t>
            </w:r>
            <w:r>
              <w:rPr/>
              <w:t>o</w:t>
            </w:r>
            <w:r>
              <w:rPr>
                <w:lang w:val="vi-VN" w:eastAsia="vi-VN"/>
              </w:rPr>
              <w:t>s Richmond S.A.C.I.F, địa chỉ: Elcano 4938, of the City of Buenos Aires, Argentina)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aclitaxel 100 mg/16,67 ml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đậm đặc pha tiêm truyề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 38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x 16,67 ml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25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36. Công ty đăng ký: Công ty Cổ phần Dược phẩm Khánh Hòa </w:t>
      </w:r>
      <w:r>
        <w:rPr>
          <w:i/>
          <w:iCs/>
          <w:lang w:val="vi-VN" w:eastAsia="vi-VN"/>
        </w:rPr>
        <w:t>(Đ/c: 74 đường Thống Nhất, P. Vạn Th</w:t>
      </w:r>
      <w:r>
        <w:rPr>
          <w:i/>
          <w:iCs/>
        </w:rPr>
        <w:t>ắ</w:t>
      </w:r>
      <w:r>
        <w:rPr>
          <w:i/>
          <w:iCs/>
          <w:lang w:val="vi-VN" w:eastAsia="vi-VN"/>
        </w:rPr>
        <w:t>ng, TP. Nha Trang, tỉnh Khánh Hòa</w:t>
      </w:r>
      <w:r>
        <w:rPr>
          <w:lang w:val="vi-VN" w:eastAsia="vi-VN"/>
        </w:rPr>
        <w:t xml:space="preserve"> - Việt </w:t>
      </w:r>
      <w:r>
        <w:rPr>
          <w:i/>
          <w:iCs/>
          <w:lang w:val="vi-VN" w:eastAsia="vi-VN"/>
        </w:rPr>
        <w:t>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36.1 Nhà sản xuất: M/s Windlas Biotech Limited </w:t>
      </w:r>
      <w:r>
        <w:rPr>
          <w:i/>
          <w:iCs/>
          <w:lang w:val="vi-VN" w:eastAsia="vi-VN"/>
        </w:rPr>
        <w:t>(Đ/c: 40/1, Mohabewala Industrial Area, Dehradun - 248110, Uttarakhand - Indi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75"/>
        <w:gridCol w:w="2243"/>
        <w:gridCol w:w="783"/>
        <w:gridCol w:w="700"/>
        <w:gridCol w:w="829"/>
        <w:gridCol w:w="1016"/>
        <w:gridCol w:w="1115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ovaduc-20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elmisartan 20mg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26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4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ovaduc-40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elmisartan 40mg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27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Oxambay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Ondansetron (dưới dạng ondansetron HCl) 2,0mg/ml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3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5 ống 2ml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28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36.2 Nhà sản xuất: Windlas Biotech Ltd. </w:t>
      </w:r>
      <w:r>
        <w:rPr>
          <w:i/>
          <w:iCs/>
          <w:lang w:val="vi-VN" w:eastAsia="vi-VN"/>
        </w:rPr>
        <w:t>(Đ/c: 40/1, Mohabewala Industrial Area, SBI Road, Dehradun-248110, Uttarakhand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Indi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75"/>
        <w:gridCol w:w="2244"/>
        <w:gridCol w:w="784"/>
        <w:gridCol w:w="700"/>
        <w:gridCol w:w="829"/>
        <w:gridCol w:w="1016"/>
        <w:gridCol w:w="1113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6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Lorabay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Loratadin 10mg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3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vỉ x 10 viên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30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37. Công ty đăng ký: Công ty Cổ phần Dược phẩm Khánh Hòa </w:t>
      </w:r>
      <w:r>
        <w:rPr>
          <w:i/>
          <w:iCs/>
          <w:lang w:val="vi-VN" w:eastAsia="vi-VN"/>
        </w:rPr>
        <w:t>(Đ/c: 82 đường Thống Nhất, P. Vạn Thắng, TP. Nha Trang, tỉnh Khánh Hòa - 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37.1 Nhà sản xuất: M/S Windlas Biotech Limited </w:t>
      </w:r>
      <w:r>
        <w:rPr>
          <w:i/>
          <w:iCs/>
          <w:lang w:val="vi-VN" w:eastAsia="vi-VN"/>
        </w:rPr>
        <w:t>(Đ/c: 40/1, Mohabewala Industrial Area SBI Road, Dehradun-248110, Uttralkhan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Rohcerine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iacerein 5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ang cứ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, 10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29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38. Công ty đăng ký: Công ty cổ phần Dược phẩm Minh Kỳ </w:t>
      </w:r>
      <w:r>
        <w:rPr>
          <w:i/>
          <w:iCs/>
          <w:lang w:val="vi-VN" w:eastAsia="vi-VN"/>
        </w:rPr>
        <w:t>(Đ/c: Số</w:t>
      </w:r>
      <w:r>
        <w:rPr>
          <w:b/>
          <w:bCs/>
          <w:i/>
          <w:iCs/>
          <w:lang w:val="vi-VN" w:eastAsia="vi-VN"/>
        </w:rPr>
        <w:t xml:space="preserve"> </w:t>
      </w:r>
      <w:r>
        <w:rPr>
          <w:i/>
          <w:iCs/>
          <w:lang w:val="vi-VN" w:eastAsia="vi-VN"/>
        </w:rPr>
        <w:t>1-3, Lô C, Cư xá Lạc Long Quân, P.5, Q.11, TP. Hồ Chí Minh - 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38.1 Nhà sản xuất: Atabay Kímya Sanayi Ve Tícaret A.S </w:t>
      </w:r>
      <w:r>
        <w:rPr>
          <w:i/>
          <w:iCs/>
          <w:lang w:val="vi-VN" w:eastAsia="vi-VN"/>
        </w:rPr>
        <w:t>(Đ/c: Tavsanli, Koyu Esentepe Mevkii, Gebze, Kocaeli - Turkey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ulcilat 375mg tablets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ultamicillin (dưới dạng Sultamicillin tosylat dihydrat) 375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31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39. Công ty đăng ký: Công ty cổ phần Dược Phẩm Thiên Hướng </w:t>
      </w:r>
      <w:r>
        <w:rPr>
          <w:i/>
          <w:iCs/>
          <w:lang w:val="vi-VN" w:eastAsia="vi-VN"/>
        </w:rPr>
        <w:t>(Đ/c: 11/8 Phạm Phú Thứ, Phường 11, Quận Tân Bình, TP. Hồ Chí Minh</w:t>
      </w:r>
      <w:r>
        <w:rPr>
          <w:lang w:val="vi-VN" w:eastAsia="vi-VN"/>
        </w:rPr>
        <w:t xml:space="preserve"> - Việt </w:t>
      </w:r>
      <w:r>
        <w:rPr>
          <w:i/>
          <w:iCs/>
          <w:lang w:val="vi-VN" w:eastAsia="vi-VN"/>
        </w:rPr>
        <w:t>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39.1 Nhà sản xuất: Laboratorio Aldo-Unión, S.A. </w:t>
      </w:r>
      <w:r>
        <w:rPr>
          <w:i/>
          <w:iCs/>
          <w:lang w:val="vi-VN" w:eastAsia="vi-VN"/>
        </w:rPr>
        <w:t>(Đ/c: Baronesa de Maldá, No 73 08950 Esplugues de Llobregat Barcelona - Spain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187"/>
        <w:gridCol w:w="1440"/>
        <w:gridCol w:w="786"/>
        <w:gridCol w:w="700"/>
        <w:gridCol w:w="906"/>
        <w:gridCol w:w="1924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9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ro Salbutamol Inhale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albutamol sulphat 0,024g/10ml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ỗn dịch khí du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P2013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Hộp 1 chai nhôm 10ml tương đương 200 nhát xịt x 100mcg Sa</w:t>
            </w:r>
            <w:r>
              <w:rPr/>
              <w:t>l</w:t>
            </w:r>
            <w:r>
              <w:rPr>
                <w:lang w:val="vi-VN" w:eastAsia="vi-VN"/>
              </w:rPr>
              <w:t>butamo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32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40. Công ty đăng ký: Công ty Cổ phần Dược phẩm Thiên Thảo </w:t>
      </w:r>
      <w:r>
        <w:rPr>
          <w:i/>
          <w:iCs/>
          <w:lang w:val="vi-VN" w:eastAsia="vi-VN"/>
        </w:rPr>
        <w:t>(Đ/c: Nhà 28 ngõ 178 Thái Hà, P. Trung Liệt, Q. Đống Đa, Hà Nội - 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40.1 Nhà sản xuất: Nipro Patch Co., Ltd </w:t>
      </w:r>
      <w:r>
        <w:rPr>
          <w:i/>
          <w:iCs/>
          <w:lang w:val="vi-VN" w:eastAsia="vi-VN"/>
        </w:rPr>
        <w:t>(Đ/c: 8-1, Minamisakae-Cho, Kasukabe, Saitama, 344-0057-Japan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olbupas 0.5mg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ỗi miếng dán chứa: Tulobuterol 0,5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iếng dán ngoài d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2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chứa 350 miếng dá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33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41. Công ty đăng ký: Công ty cổ phần dược phẩm Vipharco </w:t>
      </w:r>
      <w:r>
        <w:rPr>
          <w:i/>
          <w:iCs/>
          <w:lang w:val="vi-VN" w:eastAsia="vi-VN"/>
        </w:rPr>
        <w:t>(Đ/c: Số 67, ngõ 68, đường Ngọc Thụy, Quận Long Biên, TP. Hà Nội - 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41.1 Nhà sản xuất: Open Joint stock Company "Borisovskiy Zavod Medicinskikh Preparatov" </w:t>
      </w:r>
      <w:r>
        <w:rPr>
          <w:i/>
          <w:iCs/>
          <w:lang w:val="vi-VN" w:eastAsia="vi-VN"/>
        </w:rPr>
        <w:t>(Đ/c: 64 Chapaeva St, 222518 Borisov, Minsk region - Belarus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037"/>
        <w:gridCol w:w="2086"/>
        <w:gridCol w:w="1295"/>
        <w:gridCol w:w="700"/>
        <w:gridCol w:w="785"/>
        <w:gridCol w:w="1030"/>
        <w:gridCol w:w="1129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latitroi 500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eftriaxon (dưới dạng Ceftriaxon natri) 500 mg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t pha dung dịch tiêm truyề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lọ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34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42. Công ty đăng ký: Công ty cổ phần Dược phẩm Zeta </w:t>
      </w:r>
      <w:r>
        <w:rPr>
          <w:i/>
          <w:iCs/>
          <w:lang w:val="vi-VN" w:eastAsia="vi-VN"/>
        </w:rPr>
        <w:t xml:space="preserve">(Đ/c: Số 46, ngõ 168 Hào Nam, phường </w:t>
      </w:r>
      <w:r>
        <w:rPr>
          <w:i/>
          <w:iCs/>
        </w:rPr>
        <w:t xml:space="preserve">Ô </w:t>
      </w:r>
      <w:r>
        <w:rPr>
          <w:i/>
          <w:iCs/>
          <w:lang w:val="vi-VN" w:eastAsia="vi-VN"/>
        </w:rPr>
        <w:t>Chợ dừa, Quận Đống Đa, Hà Nội - 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42.1 Nhà sản xuất: Pharmavision San ve Tic. A.S. </w:t>
      </w:r>
      <w:r>
        <w:rPr>
          <w:i/>
          <w:iCs/>
          <w:lang w:val="vi-VN" w:eastAsia="vi-VN"/>
        </w:rPr>
        <w:t>(Đ/c: 34010/Topkapi/Istanbul - Turkey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Zebacef 125mg/5ml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efdinir 125mg/5ml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t pha hỗn dịch uố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100 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35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Zebacef 300mg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efdinir 30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Hộp 1 vỉ</w:t>
            </w:r>
            <w:r>
              <w:rPr>
                <w:b/>
                <w:bCs/>
                <w:lang w:val="vi-VN" w:eastAsia="vi-VN"/>
              </w:rPr>
              <w:t xml:space="preserve"> x </w:t>
            </w:r>
            <w:r>
              <w:rPr>
                <w:lang w:val="vi-VN" w:eastAsia="vi-VN"/>
              </w:rPr>
              <w:t>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36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43. Công ty đăng ký: Công ty cổ phần dược và thiết bị y tế T.N.T </w:t>
      </w:r>
      <w:r>
        <w:rPr>
          <w:i/>
          <w:iCs/>
          <w:lang w:val="vi-VN" w:eastAsia="vi-VN"/>
        </w:rPr>
        <w:t>(Đ/c: Tầng 5, tòa nhà văn phòng số 110 Tô Vĩnh Diện, P. Khương Trung, Q. Thanh Xuân, Hà Nội - 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43.1 Nhà sản xuất: Aflofarm Farmacja Polska SP. zo.o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133/151 Partyzancka, 95-200 Pabianice - Poland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idopar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aracetamol 120mg/5ml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ỗn dịch uố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chai 100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37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44. Công ty đăng ký: Công ty cổ phần Fresenius Kabi Bidiphar </w:t>
      </w:r>
      <w:r>
        <w:rPr>
          <w:i/>
          <w:iCs/>
          <w:lang w:val="vi-VN" w:eastAsia="vi-VN"/>
        </w:rPr>
        <w:t>(Đ/c: Khu vực 8, Phường Nhơn Phú, TP. Qui Nhơn, tỉnh Bình Định - 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44.1 Nhà sản xuất: Fresenius Kabi France </w:t>
      </w:r>
      <w:r>
        <w:rPr>
          <w:i/>
          <w:iCs/>
          <w:lang w:val="vi-VN" w:eastAsia="vi-VN"/>
        </w:rPr>
        <w:t>(Đ/c: 6, rue du Rempart, 27400 Louviers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France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48"/>
        <w:gridCol w:w="2228"/>
        <w:gridCol w:w="753"/>
        <w:gridCol w:w="700"/>
        <w:gridCol w:w="784"/>
        <w:gridCol w:w="1166"/>
        <w:gridCol w:w="1081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5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eloplasma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ỗi túi 500ml chứa: Gelatin khan (dưới dạng gelatin biến tính) 15g;NaCl 2,691g; Magnesi clorid hexahydrat 0,1525g; KCl 0,1865g; Natri lactat (dưới dạng dung dịch Natri (S)-lactat) 1,6800g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 truyề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8 tháng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úi Polyolefine (freeflex) 500ml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38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45. Công ty đăng ký: Công ty Cổ phần Fulink Việt Nam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Số 96, ngõ 192 phố Lê Trọng Tấn, Phường Khương Mai, Quận Thanh Xuân, TP. Hà Nội - 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45.1 Nhà sản xuất: Laboratoires Pharmaceutiques Trenker NV/SA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480-482, Avenue Dolez-BE-1180 Bruxelles - Belgiu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Ferricure 150mg Capsule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ắt (dưới dạng Polysaccharid iron complex) 150 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ang cứ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0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 vỉ x 14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39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46. Công ty đăng ký: Công ty Cổ phần Hoàng Nam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65/15 Hồ Văn Huê, P. 9, Q. Phú Nhuận, TP. Hồ Chí Minh - 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46.1 Nhà sản xuất: Akums Drugs and Pharmaceuticals Ltd.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19,20,21 Sector 6A, I.I.E, Sidcul, Ranipur, Haridwar-249403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Olavex 5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Olanzapin 5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 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40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47. Công ty đăng ký: Công ty cổ phần thương mại dịch vụ Vin Vin </w:t>
      </w:r>
      <w:r>
        <w:rPr>
          <w:i/>
          <w:iCs/>
          <w:lang w:val="vi-VN" w:eastAsia="vi-VN"/>
        </w:rPr>
        <w:t>(Đ/c: 88 đường 1011 Phạm Thế Hiển, P.5, Q.8, TP. Hồ Chí Minh - 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47.1 Nhà sản xuất: M/s Zeiss Pharmaceuticals Pvt. Ltd. </w:t>
      </w:r>
      <w:r>
        <w:rPr>
          <w:i/>
          <w:iCs/>
          <w:lang w:val="vi-VN" w:eastAsia="vi-VN"/>
        </w:rPr>
        <w:t>(Đ/c: Plot No. 72, EPIP, Phase-1,Jharmajri, Baddi Distt. Solan, (H.P)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azoright 4,5g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iperacilin (dưới dạng Piperacilin natri) 4g; Tazobactam (dưới dạng Tazobactam natri) 0,5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uốc bột pha tiêm truyề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 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41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48. Công ty đăng ký: Công ty CPTM&amp;DP Trường An </w:t>
      </w:r>
      <w:r>
        <w:rPr>
          <w:i/>
          <w:iCs/>
          <w:lang w:val="vi-VN" w:eastAsia="vi-VN"/>
        </w:rPr>
        <w:t>(Đ/c: Số 28, ngõ 112, Ngọc Khánh, P.Giảng Võ, Q. Ba Đình, Hà Nội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- Việt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48.1 Nhà sản xuất: Henan Furen Huaiqingtang Pharmaceutical Co., Ltd </w:t>
      </w:r>
      <w:r>
        <w:rPr>
          <w:i/>
          <w:iCs/>
          <w:lang w:val="vi-VN" w:eastAsia="vi-VN"/>
        </w:rPr>
        <w:t>(Đ/c: No. 369, Qinghe Road, Wuzhi County, henan Province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Chin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9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old-Kacock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iamcinolone acetonide 80mg/2ml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ỗn dịch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 3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5 ống x 2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42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49. Công ty đăng ký: Công ty DKSH Việt Nam </w:t>
      </w:r>
      <w:r>
        <w:rPr>
          <w:i/>
          <w:iCs/>
          <w:lang w:val="vi-VN" w:eastAsia="vi-VN"/>
        </w:rPr>
        <w:t>(Đ/c: Số 23 Đại lộ Độc Lập, khu công nghiệp Việt Nam - Singapore, huyện Thuận An, tỉnh Bình Dương - 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49.1 Nhà sản xuất: Olic (Thailand) Ltd. </w:t>
      </w:r>
      <w:r>
        <w:rPr>
          <w:i/>
          <w:iCs/>
          <w:lang w:val="vi-VN" w:eastAsia="vi-VN"/>
        </w:rPr>
        <w:t>(Đ/c: 166 Moo 16 Bangpa-In Industrial Estate, Udomsorayuth Road, Bangpa-In District Ayutthaya Province - Thailand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irudoid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Mucopolysaccharid polysulfat 0,3% (kl</w:t>
            </w:r>
            <w:r>
              <w:rPr/>
              <w:t>/kl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em bôi d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tuýp 5g, 14g, 40g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43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50. Công ty đăng ký: Công ty THHH TM DP Đông Á </w:t>
      </w:r>
      <w:r>
        <w:rPr>
          <w:i/>
          <w:iCs/>
          <w:lang w:val="vi-VN" w:eastAsia="vi-VN"/>
        </w:rPr>
        <w:t>(Đ/c: Lô A2, CN3, Cụm CN Từ Liêm, P. Minh Khai, Q. Bắc Từ Liêm, Hà Nội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- Việt</w:t>
      </w:r>
      <w:r>
        <w:rPr>
          <w:lang w:val="vi-VN" w:eastAsia="vi-VN"/>
        </w:rPr>
        <w:t xml:space="preserve"> </w:t>
      </w:r>
      <w:r>
        <w:rPr>
          <w:i/>
          <w:iCs/>
        </w:rPr>
        <w:t>N</w:t>
      </w:r>
      <w:r>
        <w:rPr>
          <w:i/>
          <w:iCs/>
          <w:lang w:val="vi-VN" w:eastAsia="vi-VN"/>
        </w:rPr>
        <w:t>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50.1 Nhà sản xuất: Guangzhou Baiyunshan Qixing Pharmaceutical Co., Ltd. </w:t>
      </w:r>
      <w:r>
        <w:rPr>
          <w:i/>
          <w:iCs/>
          <w:lang w:val="vi-VN" w:eastAsia="vi-VN"/>
        </w:rPr>
        <w:t>(Đ/c: No. 33, Chigangbei Road, XingangZhong Road, Guangzhou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Chin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814"/>
        <w:gridCol w:w="2769"/>
        <w:gridCol w:w="807"/>
        <w:gridCol w:w="700"/>
        <w:gridCol w:w="785"/>
        <w:gridCol w:w="1044"/>
        <w:gridCol w:w="1142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oa đà tái tạo hoàn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ỗi gói 4g chứa cao khô dược liệu tương đương với dược liệu sống: Xuyên Khung 1,2g; 495 mg cao khô tương đương với: Tần giao 1,2g; Bạch chỉ 1,2g; Đương qui 1,2g; Mạch môn 0,8g; Hồng sâm 1,2g; Ngô thù du 0,8g; Băng phiến 0,04g; Ngũ vị tử 1,2g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hoàn cứ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ĐTQ 201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80g (kèm 1 thìa đếm viên), hộp 12 gói 4g, hộp 10 gói 8g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44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51. Công ty đăng ký: Công ty TNHH An Pơ </w:t>
      </w:r>
      <w:r>
        <w:rPr>
          <w:i/>
          <w:iCs/>
          <w:lang w:val="vi-VN" w:eastAsia="vi-VN"/>
        </w:rPr>
        <w:t>(Đ/c: Số 10, B6, Tây Kết, Hai Bà Trưng, Hà Nội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51.1 Nhà sản xuất: B.M. Pharmacy L.P. </w:t>
      </w:r>
      <w:r>
        <w:rPr>
          <w:i/>
          <w:iCs/>
          <w:lang w:val="vi-VN" w:eastAsia="vi-VN"/>
        </w:rPr>
        <w:t>(Đ/c: 235 Soi Piboonupathum, La</w:t>
      </w:r>
      <w:r>
        <w:rPr>
          <w:i/>
          <w:iCs/>
        </w:rPr>
        <w:t>d</w:t>
      </w:r>
      <w:r>
        <w:rPr>
          <w:i/>
          <w:iCs/>
          <w:lang w:val="vi-VN" w:eastAsia="vi-VN"/>
        </w:rPr>
        <w:t xml:space="preserve">phrao Road, Bangkok </w:t>
      </w:r>
      <w:r>
        <w:rPr>
          <w:lang w:val="vi-VN" w:eastAsia="vi-VN"/>
        </w:rPr>
        <w:t xml:space="preserve">- </w:t>
      </w:r>
      <w:r>
        <w:rPr>
          <w:i/>
          <w:iCs/>
          <w:lang w:val="vi-VN" w:eastAsia="vi-VN"/>
        </w:rPr>
        <w:t>Thailand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73"/>
        <w:gridCol w:w="2244"/>
        <w:gridCol w:w="784"/>
        <w:gridCol w:w="700"/>
        <w:gridCol w:w="829"/>
        <w:gridCol w:w="1016"/>
        <w:gridCol w:w="1114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eramol Drops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aracetamol 500mg/5ml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irô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3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chai 15ml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45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52. Công ty đăng ký: Công ty TNHH Bình Việt Đức </w:t>
      </w:r>
      <w:r>
        <w:rPr>
          <w:i/>
          <w:iCs/>
          <w:lang w:val="vi-VN" w:eastAsia="vi-VN"/>
        </w:rPr>
        <w:t>(Đ/c: 62/36 Trương Công Định, P. 14, Q.Tân Bình, TP. Hồ Chí Minh - Việt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52.1 Nhà sản xuất: Hameln Pharmaceuticals GmbH </w:t>
      </w:r>
      <w:r>
        <w:rPr>
          <w:i/>
          <w:iCs/>
          <w:lang w:val="vi-VN" w:eastAsia="vi-VN"/>
        </w:rPr>
        <w:t>(Đ/c: Langes Feld 13 Hameln 31789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Germany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ranisetron-hameln 1mg/ml injection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ranisetron (dưới dạng Granisetron HCl) 1mg/1ml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đậm đặc pha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ống 1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46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52.2 Nhà sản xuất: Industria Farmaceutica Galenica Senese S.R.L </w:t>
      </w:r>
      <w:r>
        <w:rPr>
          <w:i/>
          <w:iCs/>
          <w:lang w:val="vi-VN" w:eastAsia="vi-VN"/>
        </w:rPr>
        <w:t>(Đ/c: Via Cassia Nord 351, 53014 Monteroni d'Arbia (SI)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Italy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93"/>
        <w:gridCol w:w="225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uvivid (Cơ sở kiểm soát và xuất xưởng: AlleMan Pharma GmbH, Địa chỉ: Benzstr.5, 72793 Pfullingen, Baden-Wurttemberg, Germany)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1 ml dung dịch chứa: Bupivacaine hydrochlorid (dưới dạng Bupivacaine hydrochlorid monohydrat) 25 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5 ống x 5 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47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52.3 Nhà sản xuất: Solupharm Pharmazeutische Erzeugnisse GmbH </w:t>
      </w:r>
      <w:r>
        <w:rPr>
          <w:i/>
          <w:iCs/>
          <w:lang w:val="vi-VN" w:eastAsia="vi-VN"/>
        </w:rPr>
        <w:t>(Đ/c: Industriestrasse 3, 34212 Melsungen - Germany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Furect I.V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iprofloxacin 200mg/100ml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 truyề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lọ x 100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48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53. Công ty đăng ký: Công ty TNHH DKSH Việt Nam </w:t>
      </w:r>
      <w:r>
        <w:rPr>
          <w:i/>
          <w:iCs/>
          <w:lang w:val="vi-VN" w:eastAsia="vi-VN"/>
        </w:rPr>
        <w:t>(Đ/c: Số 23 Đại lộ Độc Lập, khu công nghiệp Việt Nam - Singapore, huyện Thuận An, tỉnh Bình Dương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- Việt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53.1 Nhà sản xuất: Astellas Pharma Europe B.V. </w:t>
      </w:r>
      <w:r>
        <w:rPr>
          <w:i/>
          <w:iCs/>
          <w:lang w:val="vi-VN" w:eastAsia="vi-VN"/>
        </w:rPr>
        <w:t>(Đ/c: Hogemaat 2 7942 JG Meppel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The Netherlands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6"/>
        <w:gridCol w:w="1766"/>
        <w:gridCol w:w="1279"/>
        <w:gridCol w:w="700"/>
        <w:gridCol w:w="785"/>
        <w:gridCol w:w="1023"/>
        <w:gridCol w:w="1122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6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Ha</w:t>
            </w:r>
            <w:r>
              <w:rPr/>
              <w:t>rn</w:t>
            </w:r>
            <w:r>
              <w:rPr>
                <w:lang w:val="vi-VN" w:eastAsia="vi-VN"/>
              </w:rPr>
              <w:t>al Ocas 0,4mg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amsulosin hydrocloride 0,4 mg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phóng thích chậ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49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54. Công ty đăng ký: Công ty TNHH DP Hiệp Thuận Thành </w:t>
      </w:r>
      <w:r>
        <w:rPr>
          <w:i/>
          <w:iCs/>
          <w:lang w:val="vi-VN" w:eastAsia="vi-VN"/>
        </w:rPr>
        <w:t>(Đ/c: Phòng 104-A3 Tập thể công ty cơ khí Hà Nội, Phường Thượng Đình, Quận Thanh Xuân - Hà Nội - 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54.1 Nhà sản xuất: Furen Pharmaceutical Group Co., Ltd. </w:t>
      </w:r>
      <w:r>
        <w:rPr>
          <w:i/>
          <w:iCs/>
          <w:lang w:val="vi-VN" w:eastAsia="vi-VN"/>
        </w:rPr>
        <w:t>(Đ/c: Xuan Wu Economic Developing Area, LuYi County, Henan - Chin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75"/>
        <w:gridCol w:w="2255"/>
        <w:gridCol w:w="779"/>
        <w:gridCol w:w="700"/>
        <w:gridCol w:w="829"/>
        <w:gridCol w:w="1014"/>
        <w:gridCol w:w="1109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7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olu-life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ethylprednisolon (dưới dạng Methylprednisolon natri succinat) 40mg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t đông khô pha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3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bột + 1 ống dung môi 1ml, hộp 10 lọ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50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55. Công ty đăng ký: Công ty TNHH DP và </w:t>
      </w:r>
      <w:r>
        <w:rPr>
          <w:b/>
          <w:bCs/>
        </w:rPr>
        <w:t xml:space="preserve">Hóa </w:t>
      </w:r>
      <w:r>
        <w:rPr>
          <w:b/>
          <w:bCs/>
          <w:lang w:val="vi-VN" w:eastAsia="vi-VN"/>
        </w:rPr>
        <w:t xml:space="preserve">chất Nam Linh </w:t>
      </w:r>
      <w:r>
        <w:rPr>
          <w:i/>
          <w:iCs/>
          <w:lang w:val="vi-VN" w:eastAsia="vi-VN"/>
        </w:rPr>
        <w:t>(Đ/c: 22/6 đường 15, P. Tân Kiểng, Quận 7, TP. Hồ Chi Minh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- Việt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55.1 Nhà sản xuất: Hospira, Inc. </w:t>
      </w:r>
      <w:r>
        <w:rPr>
          <w:i/>
          <w:iCs/>
          <w:lang w:val="vi-VN" w:eastAsia="vi-VN"/>
        </w:rPr>
        <w:t>(Đ/c: Highway 301 North, Rocky Mount, NC 27801 - US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428"/>
        <w:gridCol w:w="1433"/>
        <w:gridCol w:w="1502"/>
        <w:gridCol w:w="700"/>
        <w:gridCol w:w="785"/>
        <w:gridCol w:w="1058"/>
        <w:gridCol w:w="1155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8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Zoledronic Acid Hospira 4mg/5ml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cid zoledronic 4mg/5ml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đậm đặc dùng để pha tiêm truyề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5ml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51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56. Công ty đăng ký: Công ty TNHH DP Việt Pháp </w:t>
      </w:r>
      <w:r>
        <w:rPr>
          <w:i/>
          <w:iCs/>
          <w:lang w:val="vi-VN" w:eastAsia="vi-VN"/>
        </w:rPr>
        <w:t>(Đ/c: 11B phố Hoa Bằng. P. Yên Hòa, Q. Cầu Giấy, TP. Hà Nội - 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56.1 Nhà sản xuất: Genepharm S.A. </w:t>
      </w:r>
      <w:r>
        <w:rPr>
          <w:i/>
          <w:iCs/>
          <w:lang w:val="vi-VN" w:eastAsia="vi-VN"/>
        </w:rPr>
        <w:t>(Đ/c: 18th Km Marathonos Avenue, 15351, Pallini - Greece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428"/>
        <w:gridCol w:w="1433"/>
        <w:gridCol w:w="1502"/>
        <w:gridCol w:w="700"/>
        <w:gridCol w:w="785"/>
        <w:gridCol w:w="1058"/>
        <w:gridCol w:w="1155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9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ykob 10mg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Olanzapin 10mg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phân tán tại miệ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4 vỉ x 7 viên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52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ykob 5mg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Olanzapin 5mg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phân tán tại miệ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4 vỉ x 7 viên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53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56.2 Nhà sản xuất: Laboratorio Italiano Biochimico Farmaceutico Lisapharma S.p.A. </w:t>
      </w:r>
      <w:r>
        <w:rPr>
          <w:i/>
          <w:iCs/>
          <w:lang w:val="vi-VN" w:eastAsia="vi-VN"/>
        </w:rPr>
        <w:t>(Đ/c: Via Licinio 11- Erba (Co) - Italy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ortrium 40mg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ethylprednisolone (dưới dạng Methylprednisolone sodium succinate) 40 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t pha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lọ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54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57. Công ty đăng ký: Công ty TNHH Dược phẩm An sinh </w:t>
      </w:r>
      <w:r>
        <w:rPr>
          <w:i/>
          <w:iCs/>
          <w:lang w:val="vi-VN" w:eastAsia="vi-VN"/>
        </w:rPr>
        <w:t>(Đ/c: Số 46 Trần Thánh Tông, phường 15, Quận Tân Bình, TP. Hồ Chí Minh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- Việt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57.1 Nhà sản xuất: Medopharm Private Limited </w:t>
      </w:r>
      <w:r>
        <w:rPr>
          <w:i/>
          <w:iCs/>
          <w:lang w:val="vi-VN" w:eastAsia="vi-VN"/>
        </w:rPr>
        <w:t>(Đ/c: No 50, Kayarambedu Village, Guduvanchery-603 203, Tamil Nadu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Ougorin 625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moxicilin (dưới dạng Amoxicilin trihydrate) 500mg; Acid clavulanic (dưới dạng Clavulanat kali) 125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vỉ x 6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55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58. Công ty đăng ký: Công ty TNHH Dược phẩm DO HA </w:t>
      </w:r>
      <w:r>
        <w:rPr>
          <w:i/>
          <w:iCs/>
          <w:lang w:val="vi-VN" w:eastAsia="vi-VN"/>
        </w:rPr>
        <w:t>(Đ/c: Số 30, Tập thể Trần Phú, ngõ 105, đường Nguyễn Phong Sắc, tổ 16, P. Dịch Vọng Hậu, Q. Cầu Giấy, Hà Nội - 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58.1 Nhà sản xuất: Farmak JSC </w:t>
      </w:r>
      <w:r>
        <w:rPr>
          <w:i/>
          <w:iCs/>
          <w:lang w:val="vi-VN" w:eastAsia="vi-VN"/>
        </w:rPr>
        <w:t>(Đ/c: 63 Frunze str., Kyiv</w:t>
      </w:r>
      <w:r>
        <w:rPr>
          <w:lang w:val="vi-VN" w:eastAsia="vi-VN"/>
        </w:rPr>
        <w:t xml:space="preserve">, </w:t>
      </w:r>
      <w:r>
        <w:rPr>
          <w:i/>
          <w:iCs/>
          <w:lang w:val="vi-VN" w:eastAsia="vi-VN"/>
        </w:rPr>
        <w:t>04080 - Ukraine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ealphin 15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eloxicam 15 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56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58.2 Nhà sản xuất: S.C.Antibiotice S.A. </w:t>
      </w:r>
      <w:r>
        <w:rPr>
          <w:i/>
          <w:iCs/>
          <w:lang w:val="vi-VN" w:eastAsia="vi-VN"/>
        </w:rPr>
        <w:t>(Đ/c: Str. Valea Lupului nr. 1, Iasi, Jud. Iasi, cod 707410 - Romani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ma Power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mpicilin (dưới dạng ampicilin natri) 1000mg; Sulbactam (dưới dạng Sulbactam natri) 50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t pha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50 lọ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57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58.3 Nhà sản xuất: The Acme Laboratories Ltd. </w:t>
      </w:r>
      <w:r>
        <w:rPr>
          <w:i/>
          <w:iCs/>
          <w:lang w:val="vi-VN" w:eastAsia="vi-VN"/>
        </w:rPr>
        <w:t>(Đ/c: Dhulivita, Dhamrai, Dhaka - Bangladesh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Epicta 60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Etoricoxib 60 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4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58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Epicta 90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Etoricoxib 9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59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59. Công ty đăng ký: Công ty TNHH dược phẩm Hà Đông </w:t>
      </w:r>
      <w:r>
        <w:rPr>
          <w:i/>
          <w:iCs/>
          <w:lang w:val="vi-VN" w:eastAsia="vi-VN"/>
        </w:rPr>
        <w:t>(Đ/c: Khu tập thể Xí nghiệp xây dựng 4, xã Duyên Thái, huyện Thường Tín, Hà Nội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- Việt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59.1 Nhà sản xuất: Withus Pharmaceutical Co., Ltd. </w:t>
      </w:r>
      <w:r>
        <w:rPr>
          <w:i/>
          <w:iCs/>
          <w:lang w:val="vi-VN" w:eastAsia="vi-VN"/>
        </w:rPr>
        <w:t>(Đ/c: 273-13, Gyereuk-ri, Miyang-myeon, Anseoung-si, Gyeonggi-do - Kore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62"/>
        <w:gridCol w:w="2232"/>
        <w:gridCol w:w="767"/>
        <w:gridCol w:w="700"/>
        <w:gridCol w:w="905"/>
        <w:gridCol w:w="998"/>
        <w:gridCol w:w="1097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7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Withus Clindamycin Capsule 300mg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lindamycin (dưới dạng clindamycin HCl) 300mg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ang cứ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P201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vỉ x 10 viên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60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8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Withus Clindamycin Capsules 150mg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lindamycin (dưới dạng clindamycin HCl) 150mg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ang cứ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P201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vỉ x 10 viên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61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60. Công ty đăng ký: Công ty TNHH Dược phẩm Hồng Hà </w:t>
      </w:r>
      <w:r>
        <w:rPr>
          <w:i/>
          <w:iCs/>
          <w:lang w:val="vi-VN" w:eastAsia="vi-VN"/>
        </w:rPr>
        <w:t>(Đ/c: 2/36A Cao Th</w:t>
      </w:r>
      <w:r>
        <w:rPr>
          <w:i/>
          <w:iCs/>
        </w:rPr>
        <w:t>ắ</w:t>
      </w:r>
      <w:r>
        <w:rPr>
          <w:i/>
          <w:iCs/>
          <w:lang w:val="vi-VN" w:eastAsia="vi-VN"/>
        </w:rPr>
        <w:t>ng, P.5, Quận 3, TP. Hồ Chí Minh-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60.1 Nhà sản xuất: Akums Drugs and Pharmaceuticals Ltd. </w:t>
      </w:r>
      <w:r>
        <w:rPr>
          <w:i/>
          <w:iCs/>
          <w:lang w:val="vi-VN" w:eastAsia="vi-VN"/>
        </w:rPr>
        <w:t>(Đ/c: 19-21 Sector 6A, I.I.E., Sidcul, Ranipur, Haridwar-249403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9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exfin 1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Finasterid 1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 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62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61. Công ty đăng ký: Công ty TNHH Dược phẩm Liên Hợp </w:t>
      </w:r>
      <w:r>
        <w:rPr>
          <w:i/>
          <w:iCs/>
          <w:lang w:val="vi-VN" w:eastAsia="vi-VN"/>
        </w:rPr>
        <w:t>(Đ/c: 480C Nguyễn Thị Thập, Phường Tân Quy, Quận 7, TP.HCM - 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61.1 Nhà sản xuất: Valpharma International S.p.a </w:t>
      </w:r>
      <w:r>
        <w:rPr>
          <w:i/>
          <w:iCs/>
          <w:lang w:val="vi-VN" w:eastAsia="vi-VN"/>
        </w:rPr>
        <w:t>(Đ/c: Via G. Morgagni, 2-47864 Pennabilli (RN)- Italy)</w:t>
      </w:r>
    </w:p>
    <w:tbl>
      <w:tblPr>
        <w:tblW w:w="864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230"/>
        <w:gridCol w:w="1274"/>
        <w:gridCol w:w="977"/>
        <w:gridCol w:w="700"/>
        <w:gridCol w:w="785"/>
        <w:gridCol w:w="958"/>
        <w:gridCol w:w="1139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10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ssozole (đóng gói: Special Product's Line S.P.A địa chỉ: Via Campobello, 15-00040 Pomezia (RM)- Italy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Omeprazole 20mg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ang chứa pellet kháng acid dạ dày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 vỉ x 7 viên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63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62. Công ty đăng ký: Công ty TNHH Dược phẩm Minh Trí </w:t>
      </w:r>
      <w:r>
        <w:rPr>
          <w:i/>
          <w:iCs/>
          <w:lang w:val="vi-VN" w:eastAsia="vi-VN"/>
        </w:rPr>
        <w:t>(Đ/c: 36 Vũ Huy Tấn, Phường 3, Q. Bình Thạnh, TP. Hồ Chí Minh - 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62.1 Nhà sản xuất: Schnell Biopharmaceuticals, Inc </w:t>
      </w:r>
      <w:r>
        <w:rPr>
          <w:i/>
          <w:iCs/>
          <w:lang w:val="vi-VN" w:eastAsia="vi-VN"/>
        </w:rPr>
        <w:t>(Đ/c: 16, Dumeori-gil, Yanggang-myeon, Hwaseong-si, Gyeonggi-do - Kore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1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-Cort Tablet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Rebamipid 10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64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63. Công ty đăng ký: Công ty TNHH Dược phẩm Nhất Anh </w:t>
      </w:r>
      <w:r>
        <w:rPr>
          <w:i/>
          <w:iCs/>
          <w:lang w:val="vi-VN" w:eastAsia="vi-VN"/>
        </w:rPr>
        <w:t>(Đ/c: 122/7-9 Đặng Văn Ngữ, Q. Phú Nhuận, TP. Hồ Chí Minh - 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63.1 Nhà sản xuất: Kern Pharma S.L. </w:t>
      </w:r>
      <w:r>
        <w:rPr>
          <w:i/>
          <w:iCs/>
          <w:lang w:val="vi-VN" w:eastAsia="vi-VN"/>
        </w:rPr>
        <w:t>(Đ/c: Venus, 72-Poligono Industrial Colon II 08228 Tarrasa (Barcelona)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Spain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1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emhistine 16mg Tablet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etahistine.2HCl 16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65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64. Công ty đăng ký: Công ty TNHH dược phẩm Phương Đài </w:t>
      </w:r>
      <w:r>
        <w:rPr>
          <w:i/>
          <w:iCs/>
          <w:lang w:val="vi-VN" w:eastAsia="vi-VN"/>
        </w:rPr>
        <w:t>(Đ/c: 3 Trương Đình Hợi, P.18, Q.4, Tp HCM- 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64.1 Nhà sản xuất: Weimer Pharma GmbH </w:t>
      </w:r>
      <w:r>
        <w:rPr>
          <w:i/>
          <w:iCs/>
          <w:lang w:val="vi-VN" w:eastAsia="vi-VN"/>
        </w:rPr>
        <w:t>(Đ/c: Im Steingerust 30 76437 Rastatt - Germany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420"/>
        <w:gridCol w:w="1514"/>
        <w:gridCol w:w="698"/>
        <w:gridCol w:w="700"/>
        <w:gridCol w:w="785"/>
        <w:gridCol w:w="809"/>
        <w:gridCol w:w="1136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13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edphatobra 40 (Cơ sở xuất xưởng: Medphano Arzneimittel GmbH; Đ/c: Maienbergstr. 10-12 15562 Rudersdorf- Germany)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obramycin (dưới dạng tobramycin s</w:t>
            </w:r>
            <w:r>
              <w:rPr/>
              <w:t>ul</w:t>
            </w:r>
            <w:r>
              <w:rPr>
                <w:lang w:val="vi-VN" w:eastAsia="vi-VN"/>
              </w:rPr>
              <w:t>fat) 40mg/ml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lọ 1ml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66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65. Công ty đăng ký: Công ty TNHH Dược phẩm Tiền Giang </w:t>
      </w:r>
      <w:r>
        <w:rPr>
          <w:i/>
          <w:iCs/>
          <w:lang w:val="vi-VN" w:eastAsia="vi-VN"/>
        </w:rPr>
        <w:t>(Đ/c: 23 đường số 9, Khu dân cư Nam Long, P. Tân Thuận Đông, Q. 7, TP. Hồ Chí Minh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- 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65.1 Nhà sản xuất: Kwality Pharmaceutical PVT. Ltd. </w:t>
      </w:r>
      <w:r>
        <w:rPr>
          <w:i/>
          <w:iCs/>
          <w:lang w:val="vi-VN" w:eastAsia="vi-VN"/>
        </w:rPr>
        <w:t>(Đ/c: Nag Kalan, Majitha Road, Amritsar, Punjab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1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Farisul 375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ultamicillin (dưới dạng Sultamicillin tosylat dihydrat) 375 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Hộp 1 vỉ</w:t>
            </w:r>
            <w:r>
              <w:rPr>
                <w:b/>
                <w:bCs/>
                <w:lang w:val="vi-VN" w:eastAsia="vi-VN"/>
              </w:rPr>
              <w:t xml:space="preserve"> x </w:t>
            </w:r>
            <w:r>
              <w:rPr>
                <w:lang w:val="vi-VN" w:eastAsia="vi-VN"/>
              </w:rPr>
              <w:t>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67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1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Faropin 100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lozapin 100 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36</w:t>
            </w:r>
            <w:r>
              <w:rPr/>
              <w:t xml:space="preserve">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USP</w:t>
            </w:r>
            <w:r>
              <w:rPr/>
              <w:t xml:space="preserve"> 3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Hộp 5 vỉ x 10</w:t>
            </w:r>
            <w:r>
              <w:rPr/>
              <w:t xml:space="preserve">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68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1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Farpim 1g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efepim (dưới dạng Cefepim hydroclorid) 1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t pha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 3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69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66. Công ty đăng ký: Công ty TNHH dược phẩm Tốt Đẹp </w:t>
      </w:r>
      <w:r>
        <w:rPr>
          <w:i/>
          <w:iCs/>
          <w:lang w:val="vi-VN" w:eastAsia="vi-VN"/>
        </w:rPr>
        <w:t>(Đ/c: 90/7/18 đường số 13, khu phố 8, P. Bình Hưng Hòa, Q. Bình Tân, TP. Hồ Chí Minh - 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66.1 Nhà sản xuất: Korea Pharma Co., Ltd. </w:t>
      </w:r>
      <w:r>
        <w:rPr>
          <w:i/>
          <w:iCs/>
          <w:lang w:val="vi-VN" w:eastAsia="vi-VN"/>
        </w:rPr>
        <w:t>(Đ/c: 87, Jeyakgongdan 3-gil, Hyangnam-eup, Hwaseong-Si, Gyeonggi-Do - Kore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1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esera Tab. 750 mg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ethocarbamol 750 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 3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Hộp 10 vỉ</w:t>
            </w:r>
            <w:r>
              <w:rPr>
                <w:b/>
                <w:bCs/>
                <w:lang w:val="vi-VN" w:eastAsia="vi-VN"/>
              </w:rPr>
              <w:t xml:space="preserve"> x </w:t>
            </w:r>
            <w:r>
              <w:rPr>
                <w:lang w:val="vi-VN" w:eastAsia="vi-VN"/>
              </w:rPr>
              <w:t>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70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67. Công ty đăng ký: Công ty TNHH dược phẩm Tú Uyên </w:t>
      </w:r>
      <w:r>
        <w:rPr>
          <w:i/>
          <w:iCs/>
          <w:lang w:val="vi-VN" w:eastAsia="vi-VN"/>
        </w:rPr>
        <w:t>(Đ/c: Số 182-182A Lê Thị Bạch Cát, P.11, Q.11, TP. Hồ Chí Minh - 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67.1 Nhà sản xuất: Fu yuan Chemical &amp; Pharmaceutical Co., Ltd. </w:t>
      </w:r>
      <w:r>
        <w:rPr>
          <w:i/>
          <w:iCs/>
          <w:lang w:val="vi-VN" w:eastAsia="vi-VN"/>
        </w:rPr>
        <w:t>(Đ/c: No 95-1, Daliao Rd, Ruifang Dist, New Taipei City 224 - Taiwan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72"/>
        <w:gridCol w:w="2245"/>
        <w:gridCol w:w="785"/>
        <w:gridCol w:w="700"/>
        <w:gridCol w:w="829"/>
        <w:gridCol w:w="1016"/>
        <w:gridCol w:w="1115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1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o Predni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rednisolon 5m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3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hai nhựa 1000 viên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71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68. Công ty đăng ký: Công ty TNHH Dược phẩm và Thiết bị Y tế Phương Lê </w:t>
      </w:r>
      <w:r>
        <w:rPr>
          <w:i/>
          <w:iCs/>
          <w:lang w:val="vi-VN" w:eastAsia="vi-VN"/>
        </w:rPr>
        <w:t>(Đ/c: B2, lô 15, Khu đô thị mới Định Công, P. Định Công, Q. Hoàng Mai, Hà Nội - 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68.1 Nhà sản xuất: Sarren Pharma Private Limited </w:t>
      </w:r>
      <w:r>
        <w:rPr>
          <w:i/>
          <w:iCs/>
          <w:lang w:val="vi-VN" w:eastAsia="vi-VN"/>
        </w:rPr>
        <w:t>(Đ/c: Village: Asarawad, Post: Dudhia, Nemawar Road, Indore-453331 M.P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19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Imipar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Rabeprazole natri 2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t đông khô pha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77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69. Công ty đăng ký: Công ty TNHH Dược phẩm và Thiết bị Y tế Phương Lê </w:t>
      </w:r>
      <w:r>
        <w:rPr>
          <w:i/>
          <w:iCs/>
          <w:lang w:val="vi-VN" w:eastAsia="vi-VN"/>
        </w:rPr>
        <w:t>(Đ/c: Lô D3/D6 khu đô thị mới Cầu Giấy, P. Dịch Vọng, Q. Cầu Giấy, TP. Hà Nội - 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69.1 Nhà sản xuất: Incepta Pharmaceuticals Limited </w:t>
      </w:r>
      <w:r>
        <w:rPr>
          <w:i/>
          <w:iCs/>
          <w:lang w:val="vi-VN" w:eastAsia="vi-VN"/>
        </w:rPr>
        <w:t>(Đ/c: 40, Shahid Tajuddin Ahmed Sarani, Tejgaon I/A, Dhaka-1208 - Bangladesh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2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mbolyt Syrup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ỗi 5 ml siro chứa: Ambroxol hydroclorid 15 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ir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chai 100 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72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69.2 Nhà sản xuất: Incepta Pharmaceuticals Ltd </w:t>
      </w:r>
      <w:r>
        <w:rPr>
          <w:i/>
          <w:iCs/>
          <w:lang w:val="vi-VN" w:eastAsia="vi-VN"/>
        </w:rPr>
        <w:t>(Đ/c: Dewan Idris Road, Zirabo, Savar, Dhaka - Bangladesh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75"/>
        <w:gridCol w:w="2245"/>
        <w:gridCol w:w="783"/>
        <w:gridCol w:w="700"/>
        <w:gridCol w:w="829"/>
        <w:gridCol w:w="1016"/>
        <w:gridCol w:w="1113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21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ipogip 500 Tablet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iprofloxacin (dưới dạng Ciprofloxacin hydrochlorid) 500 mg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0 tháng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3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 vỉ x 10 viên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73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2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Emfoxim 100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efpodoxim (dưới dạng Cefpodoxim proxetil) 100 mg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8 tháng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3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4 vỉ x 6 viên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74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2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Emfoxim 200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efpodoxim (dưới dạng Cefpodoxim proxetil) 200 mg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8 tháng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3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 vỉ x 6 viên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75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69.3 Nhà sản xuất: Sareen Pharma Private Limited </w:t>
      </w:r>
      <w:r>
        <w:rPr>
          <w:i/>
          <w:iCs/>
          <w:lang w:val="vi-VN" w:eastAsia="vi-VN"/>
        </w:rPr>
        <w:t>(Đ/c: Village: Asarawad, Post: Dudhia, Nemawar road. Indore-453331 M.P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153"/>
        <w:gridCol w:w="1891"/>
        <w:gridCol w:w="804"/>
        <w:gridCol w:w="700"/>
        <w:gridCol w:w="785"/>
        <w:gridCol w:w="1590"/>
        <w:gridCol w:w="1139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2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uzomek 4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Omeprazol (dưới dạng Omeprazol natri) 40mg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t đông khô pha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bột đông khô + 1 ống nước vô khuẩn pha tiêm 10ml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76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70. Công ty đăng ký: Công ty TNHH Dược phẩm Việt Lâm </w:t>
      </w:r>
      <w:r>
        <w:rPr>
          <w:i/>
          <w:iCs/>
          <w:lang w:val="vi-VN" w:eastAsia="vi-VN"/>
        </w:rPr>
        <w:t>(Đ/c: Tổ 16 Lâm Du,Phường Bồ Đề, Q. Long Biên, Hà Nội - 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70.1 Nhà sản xuất: Popular Pharmaceuticals Ltd. </w:t>
      </w:r>
      <w:r>
        <w:rPr>
          <w:i/>
          <w:iCs/>
          <w:lang w:val="vi-VN" w:eastAsia="vi-VN"/>
        </w:rPr>
        <w:t>(Đ/c: 164, Tongi Industrial Area, Tongi, Gazipur-1711 - Bangladesh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2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rofenac L Injection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ỗi ống 2ml chứa: Diclofenac natri 75mg; Lidocain HCl 2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5 ống 2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78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71. Công t</w:t>
      </w:r>
      <w:r>
        <w:rPr>
          <w:b/>
          <w:bCs/>
        </w:rPr>
        <w:t xml:space="preserve">y </w:t>
      </w:r>
      <w:r>
        <w:rPr>
          <w:b/>
          <w:bCs/>
          <w:lang w:val="vi-VN" w:eastAsia="vi-VN"/>
        </w:rPr>
        <w:t xml:space="preserve">đăng ký: Công ty TNHH Dược phẩm Việt Pháp </w:t>
      </w:r>
      <w:r>
        <w:rPr>
          <w:i/>
          <w:iCs/>
          <w:lang w:val="vi-VN" w:eastAsia="vi-VN"/>
        </w:rPr>
        <w:t>(Đ/c: 11B, phố Hoa Bằng, P. Yên Hòa, Q. Cầu Giấy, Hà Nội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- Việt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71.1 Nhà sản xuất: Atlantic Pharma- Producoes Farmaceuticas S.A. </w:t>
      </w:r>
      <w:r>
        <w:rPr>
          <w:i/>
          <w:iCs/>
          <w:lang w:val="vi-VN" w:eastAsia="vi-VN"/>
        </w:rPr>
        <w:t>(Đ/c: Rua da Tapada Grande, No.2, 2710-089 Sintra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Portugal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2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italopram Bluefish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italopram (dưới dạng Citalopram HBr) 2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8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 vỉ x 14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79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71.2 Nhà sản xuất: B.Braun Medical S.A </w:t>
      </w:r>
      <w:r>
        <w:rPr>
          <w:i/>
          <w:iCs/>
          <w:lang w:val="vi-VN" w:eastAsia="vi-VN"/>
        </w:rPr>
        <w:t>(Đ/c: Huelma, 5-Poligono Industrial Los Olivares, 23009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Spain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2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Fosfomycin Invagen 1g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Fosfomycin (dưới dạng Fosfomycin Natri) 1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t pha tiêm truyề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8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lọ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80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2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Fosfomycin Invagen 4g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Fosfomycin (dưới dạng Fosfomycin Natri) 4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t pha tiêm truyề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8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lọ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81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72. Công ty đăng ký: Công ty TNHH Dược phẩm Việt Pháp </w:t>
      </w:r>
      <w:r>
        <w:rPr>
          <w:i/>
          <w:iCs/>
          <w:lang w:val="vi-VN" w:eastAsia="vi-VN"/>
        </w:rPr>
        <w:t>(Đ/c: Tầng 20, tòa nhà ICON 4, 243A Đê La Thành, phường Láng Thượng, Quận Đống Đa, Hà Nội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- 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72.1 Nhà sản xuất: Biofarm SP. zo.o.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ul. Walbrzyska 13, 60-198 Poznan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Poland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407"/>
        <w:gridCol w:w="1600"/>
        <w:gridCol w:w="1393"/>
        <w:gridCol w:w="700"/>
        <w:gridCol w:w="785"/>
        <w:gridCol w:w="1039"/>
        <w:gridCol w:w="1137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2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trox 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torvastatin 10mg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82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72.2</w:t>
      </w:r>
      <w:r>
        <w:rPr>
          <w:lang w:val="vi-VN" w:eastAsia="vi-VN"/>
        </w:rPr>
        <w:t xml:space="preserve"> </w:t>
      </w:r>
      <w:r>
        <w:rPr>
          <w:b/>
          <w:bCs/>
          <w:lang w:val="vi-VN" w:eastAsia="vi-VN"/>
        </w:rPr>
        <w:t xml:space="preserve">Nhà sản xuất: Genepharm S.A. </w:t>
      </w:r>
      <w:r>
        <w:rPr>
          <w:i/>
          <w:iCs/>
          <w:lang w:val="vi-VN" w:eastAsia="vi-VN"/>
        </w:rPr>
        <w:t>(Đ/c: 18th Km Marathonos Avenue, 15351, Pallini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Greece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3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o- Alvoprel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Irbesartan 150mg; Hydrochlorothiazid 12,5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 vỉ x 14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83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3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o- Alvoprel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Irbesartan 300mg; Hydrochlorothiazid 25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 vỉ x 14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84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72.3 Nhà sản xuất: Xellia Pharmaceuticals ApS </w:t>
      </w:r>
      <w:r>
        <w:rPr>
          <w:i/>
          <w:iCs/>
          <w:lang w:val="vi-VN" w:eastAsia="vi-VN"/>
        </w:rPr>
        <w:t>(Đ/c: Dalslandsgade 11, 2300 Copenhagen S - Denmark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3"/>
        <w:gridCol w:w="2247"/>
        <w:gridCol w:w="949"/>
        <w:gridCol w:w="700"/>
        <w:gridCol w:w="785"/>
        <w:gridCol w:w="887"/>
        <w:gridCol w:w="1111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3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ancomycin hydrochloride for infusion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ancomycin (dưới dạng Vancomycin hydrochlorid) 1000mg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t đông khô pha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EP8.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85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3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ancomycin hydrochloride for infusion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ancomycin (dưới dạng Vancomycin hydrochlorid) 500mg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t đông khô pha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EP8.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86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73. Công ty đăng ký: Công ty TNHH Dược phẩm Vietsun </w:t>
      </w:r>
      <w:r>
        <w:rPr>
          <w:i/>
          <w:iCs/>
          <w:lang w:val="vi-VN" w:eastAsia="vi-VN"/>
        </w:rPr>
        <w:t>(Đ/c: TT2 - B42 Khu đô thị Văn Quán, P. Phúc La, Q. Hà Đông, Hà Nội - 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73.1 Nhà sản xuất: Square Pharmaceuticals Ltd </w:t>
      </w:r>
      <w:r>
        <w:rPr>
          <w:i/>
          <w:iCs/>
          <w:lang w:val="vi-VN" w:eastAsia="vi-VN"/>
        </w:rPr>
        <w:t>(Đ/c: Square Road, Salgaria, Pabna. - Bangladesh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144"/>
        <w:gridCol w:w="1369"/>
        <w:gridCol w:w="1502"/>
        <w:gridCol w:w="734"/>
        <w:gridCol w:w="785"/>
        <w:gridCol w:w="1384"/>
        <w:gridCol w:w="1144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3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epavudin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Lamivudin 100mg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5 vỉ x 4 viên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87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74. Công ty đăng ký: Công ty TNHH Dược Phẩm Y-Med </w:t>
      </w:r>
      <w:r>
        <w:rPr>
          <w:i/>
          <w:iCs/>
          <w:lang w:val="vi-VN" w:eastAsia="vi-VN"/>
        </w:rPr>
        <w:t>(Đ/c: 144 Bến Vân Đồn, P.6, Q.4, TP. Hồ Chí Minh - 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74.1 Nhà sản xuất: Jubilant Life Sciences Limited </w:t>
      </w:r>
      <w:r>
        <w:rPr>
          <w:i/>
          <w:iCs/>
          <w:lang w:val="vi-VN" w:eastAsia="vi-VN"/>
        </w:rPr>
        <w:t>(Đ/c: Village Sikandarpur Bhainswal, Roorkee-Dehradun Highway, Bhagwanpur, Roorkee, District Haridwar, Uttarakhand 247661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Indi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524"/>
        <w:gridCol w:w="1905"/>
        <w:gridCol w:w="961"/>
        <w:gridCol w:w="700"/>
        <w:gridCol w:w="785"/>
        <w:gridCol w:w="1044"/>
        <w:gridCol w:w="1142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3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Oxcarbazepine Tablets 600mg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Oxcarbazepine 600mg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88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36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Zopiclone Tablets 7.5mg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Zopiclone 7,5 mg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8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89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75. Công ty đăng ký: Công ty TNHH Dược Tâm Đan </w:t>
      </w:r>
      <w:r>
        <w:rPr>
          <w:i/>
          <w:iCs/>
          <w:lang w:val="vi-VN" w:eastAsia="vi-VN"/>
        </w:rPr>
        <w:t>(Đ/c: 1333 đường 31B, Khu phố An Phú An Khánh</w:t>
      </w:r>
      <w:r>
        <w:rPr>
          <w:lang w:val="vi-VN" w:eastAsia="vi-VN"/>
        </w:rPr>
        <w:t xml:space="preserve">, </w:t>
      </w:r>
      <w:r>
        <w:rPr>
          <w:i/>
          <w:iCs/>
          <w:lang w:val="vi-VN" w:eastAsia="vi-VN"/>
        </w:rPr>
        <w:t>Phường An Phú, Quận 2,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TP.Hồ Chí Minh - 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75.1 Nhà sản xuất: Vianex S.A.- Nhà máy A </w:t>
      </w:r>
      <w:r>
        <w:rPr>
          <w:i/>
          <w:iCs/>
          <w:lang w:val="vi-VN" w:eastAsia="vi-VN"/>
        </w:rPr>
        <w:t>(Đ/c: 12th km National Road Athinon-Lamias, Metamorphosi, Attiki, 14451 - Greece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3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ONDA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Ondansetron (dưới dạng Ondansetron hydrochloride dihydrate) 2mg/ml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ống 4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90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76. Công ty đăng ký: Công ty TNHH Hóa dược hợp tác </w:t>
      </w:r>
      <w:r>
        <w:rPr>
          <w:i/>
          <w:iCs/>
          <w:lang w:val="vi-VN" w:eastAsia="vi-VN"/>
        </w:rPr>
        <w:t>(Đ/c: Lầu 4, số 261-263 Phan Xích Long, phường 2, quận Phú Nhuận, TP. Hồ Chí Minh - 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76.1 Nhà sản xuất: Mustafa Nevzat Ilac Sanayii A.S. </w:t>
      </w:r>
      <w:r>
        <w:rPr>
          <w:i/>
          <w:iCs/>
          <w:lang w:val="vi-VN" w:eastAsia="vi-VN"/>
        </w:rPr>
        <w:t>(Đ/c: Sanayi Caddesi No. 13, Cobancesme - Yenibosna Istanbul - Turkey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103"/>
        <w:gridCol w:w="1953"/>
        <w:gridCol w:w="1067"/>
        <w:gridCol w:w="697"/>
        <w:gridCol w:w="782"/>
        <w:gridCol w:w="1481"/>
        <w:gridCol w:w="981"/>
      </w:tblGrid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3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ethylnol 40mg injection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ethylprednisolone (dưới dạng Methylprednisolone sodium succinate) 40mg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t đông khô pha tiêm bắp, tiêm tĩnh mạch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0 tháng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ống bột đông khô + 1 ống nước cất pha tiêm 2ml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91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77. Công ty đăng ký: Công ty TNHH Kiến Việt </w:t>
      </w:r>
      <w:r>
        <w:rPr>
          <w:i/>
          <w:iCs/>
          <w:lang w:val="vi-VN" w:eastAsia="vi-VN"/>
        </w:rPr>
        <w:t>(Đ/c: 437/2 Lê Đức Thọ, Phường 16, Q. Gò Vấp, TP. Hồ Chí Minh - 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77.1 Nhà sản xuất: Incepta Pharmaceuticals Limited </w:t>
      </w:r>
      <w:r>
        <w:rPr>
          <w:i/>
          <w:iCs/>
          <w:lang w:val="vi-VN" w:eastAsia="vi-VN"/>
        </w:rPr>
        <w:t>(Đ/c: Dewan Idris Road, Zirabo, Savar, Dhaka - Bangladesh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39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Ipadox Capsule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oxycyclin (dưới dạng Doxycyclin hyclat) 100 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ang cứ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 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92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77.2 Nhà sản xuất: M/s Getwell Pharmaceuticals </w:t>
      </w:r>
      <w:r>
        <w:rPr>
          <w:i/>
          <w:iCs/>
          <w:lang w:val="vi-VN" w:eastAsia="vi-VN"/>
        </w:rPr>
        <w:t>(Đ/c: 474, Udyog Vihar, Phase V, Gurgaon-122016, Haryana - Indi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77"/>
        <w:gridCol w:w="2241"/>
        <w:gridCol w:w="785"/>
        <w:gridCol w:w="700"/>
        <w:gridCol w:w="829"/>
        <w:gridCol w:w="1016"/>
        <w:gridCol w:w="1113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4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axewell-20mg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ocetaxel (dưới dạng Docetaxel trihydrate) 20mg/0,5ml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đậm đặc để pha dịch truyề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dung dịch thuốc 0,5ml + 1 lọ 1,5ml dung môi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93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4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ipakwell-30mg/5ml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aclitaxel USP 30mg/5ml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đậm đặc để pha dịch truyề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USP3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5ml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94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77.3 Nhà sản xuất: S.C.Arena Group S.A.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Bd. Dunarii nr. 54, Valuntari, Ilfov district, 077910 - Roman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4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arbaro 200mg, tablets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arbamazepin 20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95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4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Eurovir 200mg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ciclovir vi tinh thể 20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ang cứ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96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77.4 Nhà sản xuất: Stallion Laboratories Pvt. Ltd.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C1B 305, 2&amp;3 G.I.D.C. Kerala (Bavla) Dist. Ahmedabad, Gujarat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4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talevo-5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Levocetirizin dihydrochlorid 5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97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78. Công ty đăng ký: Công ty TNHH MTV DP Altus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Số 49, đường 79, P. Tân Quy, Q. 7, TP. Hồ Chí Minh - 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78.1 Nhà sản xuất: Pharmavision San ve Tic. A.S.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Davutpasa Cad.No: 145, Topkapi-Istanbul - Turkey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6"/>
        <w:gridCol w:w="1766"/>
        <w:gridCol w:w="788"/>
        <w:gridCol w:w="700"/>
        <w:gridCol w:w="785"/>
        <w:gridCol w:w="1517"/>
        <w:gridCol w:w="1120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4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Oncecef 0.5g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eftriaxon (dưới dạng Ceftriaxon natri) 0,5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uốc bột pha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bột và 1 ống nước cất pha tiêm 5m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98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79. Công ty đăng ký: Công ty TNHH MTV DP Việt Tin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64 Lê Lợi, Phường 4, Quận Gò Vấp, TP. Hồ Chí Minh - 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79.1 Nhà sản xuất: Hovid Berhad </w:t>
      </w:r>
      <w:r>
        <w:rPr>
          <w:i/>
          <w:iCs/>
          <w:lang w:val="vi-VN" w:eastAsia="vi-VN"/>
        </w:rPr>
        <w:t>(Đ/c: Lot 56442, 7 1/2 Miles, Jalan Ipoh/Chemor, 31200 Chemor, Perak - Malays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4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enovid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Loratadin 1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, 10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899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80. Công ty đăng ký: Công ty TNHH MTV dược phẩm Thái Dương </w:t>
      </w:r>
      <w:r>
        <w:rPr>
          <w:i/>
          <w:iCs/>
          <w:lang w:val="vi-VN" w:eastAsia="vi-VN"/>
        </w:rPr>
        <w:t>(Đ/c: 42 đường số 7, Cư xá Bình Thới, P.8, Q.11, TP. Hồ Chí Minh - 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80.1 Nhà sản xuất: Win-Medicare Pvt. Ltd. </w:t>
      </w:r>
      <w:r>
        <w:rPr>
          <w:i/>
          <w:iCs/>
          <w:lang w:val="vi-VN" w:eastAsia="vi-VN"/>
        </w:rPr>
        <w:t>(Đ/c: Modipuram-250 110, U.P.,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Indi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60"/>
        <w:gridCol w:w="2234"/>
        <w:gridCol w:w="767"/>
        <w:gridCol w:w="700"/>
        <w:gridCol w:w="905"/>
        <w:gridCol w:w="998"/>
        <w:gridCol w:w="1097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4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Winudihep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cid ursodeoxycholic 150mg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P201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00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81. Công ty đăng ký: Công ty TNHH sản xuất thương mại dược Unipha </w:t>
      </w:r>
      <w:r>
        <w:rPr>
          <w:i/>
          <w:iCs/>
          <w:lang w:val="vi-VN" w:eastAsia="vi-VN"/>
        </w:rPr>
        <w:t>(Đ/c: 38/10 Nguyễn Thanh Giản, Phường 15, Quận 10, TP. Hồ Chí Minh - 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81.1 Nhà sản xuất: Korea Arlico Pharm. Co., Ltd. </w:t>
      </w:r>
      <w:r>
        <w:rPr>
          <w:i/>
          <w:iCs/>
          <w:lang w:val="vi-VN" w:eastAsia="vi-VN"/>
        </w:rPr>
        <w:t>(Đ/c: 21, Yongso 2-gil, Gwanghyewon-myeon, Jincheon-gun, Chungcheongbuk-do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Kore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72"/>
        <w:gridCol w:w="2249"/>
        <w:gridCol w:w="783"/>
        <w:gridCol w:w="700"/>
        <w:gridCol w:w="830"/>
        <w:gridCol w:w="1016"/>
        <w:gridCol w:w="1111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Jintra Tablet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cetaminophen 325 mg; Tramadol hydroclorid 37,5 mg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3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, 5 vỉ, 10 vỉ x 10 viên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01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82. Công ty đăng ký: Công ty TNHH Sanofi-Aventis Việt Nam </w:t>
      </w:r>
      <w:r>
        <w:rPr>
          <w:i/>
          <w:iCs/>
          <w:lang w:val="vi-VN" w:eastAsia="vi-VN"/>
        </w:rPr>
        <w:t>(Đ/c: 123 Nguyễn Khoái, Quận 4, Thành phố Hồ Chí Minh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- 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82.1 Nhà sản xuất: Sanofi-Aventis Deutschland GmbH </w:t>
      </w:r>
      <w:r>
        <w:rPr>
          <w:i/>
          <w:iCs/>
          <w:lang w:val="vi-VN" w:eastAsia="vi-VN"/>
        </w:rPr>
        <w:t>(Đ/c: Bruningstrasse 50, D-65926 Frankfurt am Main - Germany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905"/>
        <w:gridCol w:w="1828"/>
        <w:gridCol w:w="1894"/>
        <w:gridCol w:w="700"/>
        <w:gridCol w:w="785"/>
        <w:gridCol w:w="928"/>
        <w:gridCol w:w="1021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49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Eloxatin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Oxaliplatin 100mg/20ml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đậm đặc pha dung dịch tiêm truyền tĩnh mạch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20ml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02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5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Eloxatin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Oxaliplatin 50mg/10ml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đậm đặc pha dung dịch tiêm truyền tĩnh mạch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10ml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03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5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avanic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Levofloxacin (dưới dạng Levofloxacin hemihydrat 256,23 mg) 250mg/50ml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 truyề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chai 50ml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04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5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avanic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Levofloxacin (dưới dạng Levofloxacin hemihydrat 512,46 mg) 500mg/100ml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 truyề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chai 100 ml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05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82.2 Nhà sản xuất: Sanofi-Aventis S.P.A </w:t>
      </w:r>
      <w:r>
        <w:rPr>
          <w:i/>
          <w:iCs/>
          <w:lang w:val="vi-VN" w:eastAsia="vi-VN"/>
        </w:rPr>
        <w:t>(Đ/c: Localita Va</w:t>
      </w:r>
      <w:r>
        <w:rPr>
          <w:i/>
          <w:iCs/>
        </w:rPr>
        <w:t>l</w:t>
      </w:r>
      <w:r>
        <w:rPr>
          <w:i/>
          <w:iCs/>
          <w:lang w:val="vi-VN" w:eastAsia="vi-VN"/>
        </w:rPr>
        <w:t>canello-03012, Anagni (Frosinone)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Italy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5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argosid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eicoplanin 40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t đông khô pha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bột đông khô + 1 ống nước cất pha tiêm 3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06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83. Công ty đăng ký: Công ty TNHH Thương mại Dược phẩm Cát Thành </w:t>
      </w:r>
      <w:r>
        <w:rPr>
          <w:i/>
          <w:iCs/>
          <w:lang w:val="vi-VN" w:eastAsia="vi-VN"/>
        </w:rPr>
        <w:t>(Đ/c: 538/37 Đoàn Văn Bơ, P14, Q4, TP Hồ Chí Minh - 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83.1 Nhà sản xuất: Pacificpharma Corporation </w:t>
      </w:r>
      <w:r>
        <w:rPr>
          <w:i/>
          <w:iCs/>
          <w:lang w:val="vi-VN" w:eastAsia="vi-VN"/>
        </w:rPr>
        <w:t>(Đ/c: 36, Gongdan 1-ro, Anseong-si, Gyeonggi-do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Kore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5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acific Ketoprofen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ỗi miếng dán chứa: Ketoprofen 3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ao dá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0 gói x 6 miếng dá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07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84. Công ty đăng ký: Công ty TNHH Thương mại dược phẩm Vân Hồ </w:t>
      </w:r>
      <w:r>
        <w:rPr>
          <w:i/>
          <w:iCs/>
          <w:lang w:val="vi-VN" w:eastAsia="vi-VN"/>
        </w:rPr>
        <w:t>(Đ/c: 16/38 Ngõ Lệnh Cư, Khâm Thiên, Đống Đa, Hà Nội - 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84.1 Nhà sản xuất: Celogen Pharma Pvt. Ltd. </w:t>
      </w:r>
      <w:r>
        <w:rPr>
          <w:i/>
          <w:iCs/>
          <w:lang w:val="vi-VN" w:eastAsia="vi-VN"/>
        </w:rPr>
        <w:t>(Đ/c: B-106, Techno city, TTC Ind. Area, Mahape, Navimumbai, 400710, (M.S) - Indi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79"/>
        <w:gridCol w:w="2243"/>
        <w:gridCol w:w="785"/>
        <w:gridCol w:w="700"/>
        <w:gridCol w:w="829"/>
        <w:gridCol w:w="1014"/>
        <w:gridCol w:w="1111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5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Lincomycin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Lincomycin (dưới dạng lincomycin HCl) 500m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ang cứ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3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08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84.2 Nhà sản xuất: Celogen Pharma Pvt., Ltd. </w:t>
      </w:r>
      <w:r>
        <w:rPr>
          <w:i/>
          <w:iCs/>
          <w:lang w:val="vi-VN" w:eastAsia="vi-VN"/>
        </w:rPr>
        <w:t>(Đ/c: B106, Techno city, X4/1, TTC Ind. Area, Mahape, Navimumbai 400710, (M.S) - India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73"/>
        <w:gridCol w:w="2244"/>
        <w:gridCol w:w="784"/>
        <w:gridCol w:w="700"/>
        <w:gridCol w:w="829"/>
        <w:gridCol w:w="1016"/>
        <w:gridCol w:w="1114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5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elogot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olchicin 1mg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3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to x 10 hộp nhỏ x 1 vỉ x 10 viên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09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85. Công ty đăng ký: Công ty TNHH Thương mại Dược Thuận Gia </w:t>
      </w:r>
      <w:r>
        <w:rPr>
          <w:i/>
          <w:iCs/>
          <w:lang w:val="vi-VN" w:eastAsia="vi-VN"/>
        </w:rPr>
        <w:t>(Đ/c: 781/D7 Lê Hồng Phong, Phường 12, Quận 10, TP. Hồ Chí Minh - 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85.1 Nhà sản xuất: Innothera Chouzy </w:t>
      </w:r>
      <w:r>
        <w:rPr>
          <w:i/>
          <w:iCs/>
          <w:lang w:val="vi-VN" w:eastAsia="vi-VN"/>
        </w:rPr>
        <w:t>(Đ/c: L’Isle Vert Rue René Chantereau 41150 Chouzy Sur Cisse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France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5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Ideos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alcium (tương đương Calcium carbonate 1250 mg) 500mg; Cholecalciferol (Vitamin D3) 400 IU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ha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 tuýp, 4 tuýp x 15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10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86. Công ty đăng ký: Công ty TNHH Thương mại Nam Đồng </w:t>
      </w:r>
      <w:r>
        <w:rPr>
          <w:i/>
          <w:iCs/>
          <w:lang w:val="vi-VN" w:eastAsia="vi-VN"/>
        </w:rPr>
        <w:t>(Đ/c: Số 2, ngõ 164/117, ph</w:t>
      </w:r>
      <w:r>
        <w:rPr>
          <w:i/>
          <w:iCs/>
        </w:rPr>
        <w:t xml:space="preserve">ố </w:t>
      </w:r>
      <w:r>
        <w:rPr>
          <w:i/>
          <w:iCs/>
          <w:lang w:val="vi-VN" w:eastAsia="vi-VN"/>
        </w:rPr>
        <w:t>Vương Thừa Vũ, P. Khương Trung, Q. Thanh Xuân, Hà Nội - 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86.1 Nhà sản xuất: KRKA, D.D., Novo Mesto </w:t>
      </w:r>
      <w:r>
        <w:rPr>
          <w:i/>
          <w:iCs/>
          <w:lang w:val="vi-VN" w:eastAsia="vi-VN"/>
        </w:rPr>
        <w:t>(Đ/c: Smarjeska Cesta 6, 8501 Novo Mesto - Sloven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5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sentra 50mg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ertraline (dưới dạng Sertraline hydrochloride) 5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0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4 vỉ x 7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11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87. Công ty đăng ký: Công ty TNHH Thương mại Thanh Danh </w:t>
      </w:r>
      <w:r>
        <w:rPr>
          <w:i/>
          <w:iCs/>
          <w:lang w:val="vi-VN" w:eastAsia="vi-VN"/>
        </w:rPr>
        <w:t>(Đ/c: Phòng 3, tầng 2, tòa nhà TAASAH, số 749/14/4 Huỳnh Tấn Phát, P. Phú Thuận, Q. 7, TP. Hồ Chí Minh - 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87.1 Nhà sản xuất: Alkem Laboratories Ltd. </w:t>
      </w:r>
      <w:r>
        <w:rPr>
          <w:i/>
          <w:iCs/>
          <w:lang w:val="vi-VN" w:eastAsia="vi-VN"/>
        </w:rPr>
        <w:t>(Đ/c: Village Thana, Baddi, Dist. Solan. (HP)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59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ipiog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Imipenem 500mg; Cilastatin (dưới dạng Cilastatin natri) 50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t pha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 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12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87.2 Nhà sản xuất: Ferozson Laboratories Limited </w:t>
      </w:r>
      <w:r>
        <w:rPr>
          <w:i/>
          <w:iCs/>
          <w:lang w:val="vi-VN" w:eastAsia="vi-VN"/>
        </w:rPr>
        <w:t>(Đ/c: P.O. Ferozsons Amangarh, Nowshera (KPK) - Pakistan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3"/>
        <w:gridCol w:w="788"/>
        <w:gridCol w:w="700"/>
        <w:gridCol w:w="784"/>
        <w:gridCol w:w="1023"/>
        <w:gridCol w:w="1119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6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vitop 1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Rosuvastatin (dưới dạng Rosuvastatin calci) 1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vỉ x 10 viên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13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87.3 Nhà sản xuất: The Madras Pharmaceuticals </w:t>
      </w:r>
      <w:r>
        <w:rPr>
          <w:i/>
          <w:iCs/>
          <w:lang w:val="vi-VN" w:eastAsia="vi-VN"/>
        </w:rPr>
        <w:t>(Đ/c: 137-B, Old mahabalipuram Road, Karapakkam, Chennai-600096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6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clop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lopidogrel (dưới dạng Clopidogrel bisulfat) 75 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14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88. Công ty đăng ký: Công ty TNHH TM DP Đông Phương </w:t>
      </w:r>
      <w:r>
        <w:rPr>
          <w:i/>
          <w:iCs/>
          <w:lang w:val="vi-VN" w:eastAsia="vi-VN"/>
        </w:rPr>
        <w:t>(Đ/c: 119, Đường 41, P. Tân Quy, Q. 7, Tp. Hồ Chí Minh - 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88.1 Nhà sản xuất: Cirin Pharmaceuticals (Pvt) Ltd. </w:t>
      </w:r>
      <w:r>
        <w:rPr>
          <w:i/>
          <w:iCs/>
          <w:lang w:val="vi-VN" w:eastAsia="vi-VN"/>
        </w:rPr>
        <w:t>(Đ/c: 32/2A Phase III, Industrial Estate, Hattar - Pakistan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73"/>
        <w:gridCol w:w="2244"/>
        <w:gridCol w:w="784"/>
        <w:gridCol w:w="700"/>
        <w:gridCol w:w="829"/>
        <w:gridCol w:w="1016"/>
        <w:gridCol w:w="1114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6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efcin 2g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eftriaxon (dưới dạng ceftriaxon natri) 2g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t pha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3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15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88.2 Nhà sản xuất: Galpha Laboratoires Ltd </w:t>
      </w:r>
      <w:r>
        <w:rPr>
          <w:i/>
          <w:iCs/>
          <w:lang w:val="vi-VN" w:eastAsia="vi-VN"/>
        </w:rPr>
        <w:t>(Đ/c: At: Vill. Thana, Baddi Himachal Pradesh-173 205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72"/>
        <w:gridCol w:w="2245"/>
        <w:gridCol w:w="785"/>
        <w:gridCol w:w="700"/>
        <w:gridCol w:w="829"/>
        <w:gridCol w:w="1016"/>
        <w:gridCol w:w="1115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6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Jexta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eftazidim (dưới dạng ceftazidim pentahydrat)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t pha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3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bột + 1 ống nước pha tiêm 10ml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16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88.3 Nhà sản xuất: General Pharmaceuticals Ltd. </w:t>
      </w:r>
      <w:r>
        <w:rPr>
          <w:i/>
          <w:iCs/>
          <w:lang w:val="vi-VN" w:eastAsia="vi-VN"/>
        </w:rPr>
        <w:t>(Đ/c: Mouchak, Kaliakair, Gazipur -Bangladesh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75"/>
        <w:gridCol w:w="2241"/>
        <w:gridCol w:w="785"/>
        <w:gridCol w:w="700"/>
        <w:gridCol w:w="829"/>
        <w:gridCol w:w="1016"/>
        <w:gridCol w:w="1115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64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Livdextry 200mg tablet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atri valproat 200m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 tan trong ruột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5 vỉ x 10 viên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17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6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etra 50 Tablet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ertraline (dưới dạng Sertraline HCl) 50m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3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5 vỉ x 10 viên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18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88.4 Nhà sản xuất: Hanlim Pharm. Co., Ltd. </w:t>
      </w:r>
      <w:r>
        <w:rPr>
          <w:i/>
          <w:iCs/>
          <w:lang w:val="vi-VN" w:eastAsia="vi-VN"/>
        </w:rPr>
        <w:t>(Đ/c: 2-27, Yeongmun-ro, Cheoin-gu, Yongin-si, Gyeonggi-do - Kore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75"/>
        <w:gridCol w:w="2244"/>
        <w:gridCol w:w="784"/>
        <w:gridCol w:w="700"/>
        <w:gridCol w:w="829"/>
        <w:gridCol w:w="1016"/>
        <w:gridCol w:w="1113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66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Limdopa Inj. 200mg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opamin HCl 200mg/5ml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3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khay x 5 ống 5ml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19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88.5 Nhà sản xuất: Healthcare Pharmaceuticals Ltd.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 xml:space="preserve">(Đ/c: Rajendrapur, Gazipur </w:t>
      </w:r>
      <w:r>
        <w:rPr>
          <w:lang w:val="vi-VN" w:eastAsia="vi-VN"/>
        </w:rPr>
        <w:t xml:space="preserve">- </w:t>
      </w:r>
      <w:r>
        <w:rPr>
          <w:i/>
          <w:iCs/>
          <w:lang w:val="vi-VN" w:eastAsia="vi-VN"/>
        </w:rPr>
        <w:t>Bangladesh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6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Feomin Tablet 500mg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Levofloxacin (dưới dạng Levofloxacin hemihydrate) 50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4 vỉ x 6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20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6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Zeropain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etorolac tromethamine 30mg/ml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5 ống 1 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21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88.6 Nhà sản xuất: Korea Arlico Pharm. Co., Ltd. </w:t>
      </w:r>
      <w:r>
        <w:rPr>
          <w:i/>
          <w:iCs/>
          <w:lang w:val="vi-VN" w:eastAsia="vi-VN"/>
        </w:rPr>
        <w:t>(Đ/c: 21, Yongso 2-gil, Gwanghyewon-myeon, Jincheon-gun, Chungcheongbuk-do</w:t>
      </w:r>
      <w:r>
        <w:rPr>
          <w:b/>
          <w:bCs/>
          <w:lang w:val="vi-VN" w:eastAsia="vi-VN"/>
        </w:rPr>
        <w:t xml:space="preserve"> </w:t>
      </w:r>
      <w:r>
        <w:rPr>
          <w:lang w:val="vi-VN" w:eastAsia="vi-VN"/>
        </w:rPr>
        <w:t>-</w:t>
      </w:r>
      <w:r>
        <w:rPr>
          <w:b/>
          <w:bCs/>
          <w:lang w:val="vi-VN" w:eastAsia="vi-VN"/>
        </w:rPr>
        <w:t xml:space="preserve"> </w:t>
      </w:r>
      <w:r>
        <w:rPr>
          <w:i/>
          <w:iCs/>
          <w:lang w:val="vi-VN" w:eastAsia="vi-VN"/>
        </w:rPr>
        <w:t>Kore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69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udis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ỗi 20g kem chứa: Terbinafin hydrochlorid 200 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em bôi d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tuýp x 20g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22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88.7 Nhà sản xuất: Young Poong Pharmaceutical Co., Ltd.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333, Hambakmoe-Ro, Namdong-gu, Incheon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Kore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7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mapileo Tablet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limepirid 2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23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88.8 Nhà sản xuất: Yuyu Pharma INC.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94, Bio valley 1-ro, Jecheon-si, Chungcheongbuk-do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Kore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7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alcineo Injection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alcitriol 1mcg/ml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 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ống x 1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24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89. Công ty đăng ký: Công ty TNHH TMDP Sana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Số 13, Đường DD12, khu H11, P. Tân Hưng Thuận, Q. 12, TP Hồ Chí Minh - Việt 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89.1 Nhà sản xuất: M/s Prayash Healthcare Pvt, Ltd </w:t>
      </w:r>
      <w:r>
        <w:rPr>
          <w:i/>
          <w:iCs/>
          <w:lang w:val="vi-VN" w:eastAsia="vi-VN"/>
        </w:rPr>
        <w:t>(Đ/c: Street No-8, Habsiguda; Hyderabad - Indi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73"/>
        <w:gridCol w:w="2248"/>
        <w:gridCol w:w="784"/>
        <w:gridCol w:w="700"/>
        <w:gridCol w:w="829"/>
        <w:gridCol w:w="1014"/>
        <w:gridCol w:w="1113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7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intenol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cetaminophen 325mg; Tramadol HCl 37,5mg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3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vỉ x 10 viên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25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90. Công ty đăng ký: Công ty TNHH Y tế Cánh Cửa Việt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788/2B Nguyễn Kiệm, P.3, Q.Gò Vấp, TP Hồ Chí Minh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- Việt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Na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90.1 Nhà sản xuất: Ciron Drugs &amp; Pharmaceuticals Pvt. Ltd. </w:t>
      </w:r>
      <w:r>
        <w:rPr>
          <w:i/>
          <w:iCs/>
          <w:lang w:val="vi-VN" w:eastAsia="vi-VN"/>
        </w:rPr>
        <w:t>(Đ/c: N-118,119, M.I.D.C., Tarapur, Boisar, Dist: Thane 401506, Maharashtra State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Indi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77"/>
        <w:gridCol w:w="2244"/>
        <w:gridCol w:w="784"/>
        <w:gridCol w:w="700"/>
        <w:gridCol w:w="829"/>
        <w:gridCol w:w="1014"/>
        <w:gridCol w:w="1113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7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omisetron 4ml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Ondansetron (dưới dạng ondansetron HCl) 2mg/ml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3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5 ống 4ml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26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90.2 Nhà sản xuất: Medibios Laboratories Pvt., Ltd. </w:t>
      </w:r>
      <w:r>
        <w:rPr>
          <w:i/>
          <w:iCs/>
          <w:lang w:val="vi-VN" w:eastAsia="vi-VN"/>
        </w:rPr>
        <w:t>(Đ/c: Plot No. J-76 M.I.D.C. Tarapur, Boisar, dist. Thane 401506 Maharashtra State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7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aszac-300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izatidin 30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ang cứ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 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27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91. Công ty đăng ký: Contract Manufacturing &amp; Packaging Services </w:t>
      </w:r>
      <w:r>
        <w:rPr>
          <w:i/>
          <w:iCs/>
          <w:lang w:val="vi-VN" w:eastAsia="vi-VN"/>
        </w:rPr>
        <w:t>(Đ/c: Unit 1, 2 21/38 Elizabeth street, Wetherill Park, NSW - Australi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91.1 Nhà sản xuất: Fredun Pharmaceuticals Ltd. </w:t>
      </w:r>
      <w:r>
        <w:rPr>
          <w:i/>
          <w:iCs/>
          <w:lang w:val="vi-VN" w:eastAsia="vi-VN"/>
        </w:rPr>
        <w:t>(Đ/c: Plot No. 14, 15,16 Zorabian Industrial Complex, Village Veoor, Tal. Palghar, Thane 401 404 Maharashtra State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7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LVZ Zifam 500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Levofloxacin (dưới dạng Levofloxacin hemihydrat) 50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hộp nhỏ x 1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28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92. Công ty đăng ký: Daewoo Pharm. Co., Ltd. </w:t>
      </w:r>
      <w:r>
        <w:rPr>
          <w:i/>
          <w:iCs/>
          <w:lang w:val="vi-VN" w:eastAsia="vi-VN"/>
        </w:rPr>
        <w:t xml:space="preserve">(Đ/c: 386, Cheonho-daero, Seongdong-gu, Seoul </w:t>
      </w:r>
      <w:r>
        <w:rPr>
          <w:lang w:val="vi-VN" w:eastAsia="vi-VN"/>
        </w:rPr>
        <w:t xml:space="preserve">- </w:t>
      </w:r>
      <w:r>
        <w:rPr>
          <w:i/>
          <w:iCs/>
          <w:lang w:val="vi-VN" w:eastAsia="vi-VN"/>
        </w:rPr>
        <w:t>Kore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92.1 Nhà sản xuất: Daewon Pharm. Co., Ltd. </w:t>
      </w:r>
      <w:r>
        <w:rPr>
          <w:i/>
          <w:iCs/>
          <w:lang w:val="vi-VN" w:eastAsia="vi-VN"/>
        </w:rPr>
        <w:t>(Đ/c: 24, Jeyakgongdan 1-gil, Hyangnam-eup, Hwaseong-si, Gyeonggi-do - Kore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7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enalphen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ceclofenac 10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29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93. Công ty đăng ký: Daewoo Pharm. Co., Ltd. </w:t>
      </w:r>
      <w:r>
        <w:rPr>
          <w:i/>
          <w:iCs/>
          <w:lang w:val="vi-VN" w:eastAsia="vi-VN"/>
        </w:rPr>
        <w:t>(Đ/c: 153, Dadae-ro, Saha-gu, Busan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Kore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93.1 Nhà sản xuất: Daewoo Pharm. Co., Ltd. </w:t>
      </w:r>
      <w:r>
        <w:rPr>
          <w:i/>
          <w:iCs/>
          <w:lang w:val="vi-VN" w:eastAsia="vi-VN"/>
        </w:rPr>
        <w:t>(Đ/c: 153, Dadae-ro, Saha-gu, Busan - Kore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7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iltelabit Tab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Ofloxacin 20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 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30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94. Công ty đăng ký: Daewoong Pharmaceutical Co., Ltd. </w:t>
      </w:r>
      <w:r>
        <w:rPr>
          <w:i/>
          <w:iCs/>
          <w:lang w:val="vi-VN" w:eastAsia="vi-VN"/>
        </w:rPr>
        <w:t>(Đ/c: 223-23 Sangdaewong-Dong, Choongwong-Ku, Sungnam City, Kyunggi-Do - Kore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94.1 Nhà sản xuất: Daewoong Pharmaceutical Co., Ltd. </w:t>
      </w:r>
      <w:r>
        <w:rPr>
          <w:i/>
          <w:iCs/>
          <w:lang w:val="vi-VN" w:eastAsia="vi-VN"/>
        </w:rPr>
        <w:t>(Đ/c: 35-14, Jeyakgongdan 4-gil, Hyangnang-eup, Hwaseong-Si, Gyeonggi-Do - Kore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7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ompita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itavastatin calcium 2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vỉ x 3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31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95. Công ty đăng ký: Daewoong Pharmaceutical Co., Ltd. </w:t>
      </w:r>
      <w:r>
        <w:rPr>
          <w:i/>
          <w:iCs/>
          <w:lang w:val="vi-VN" w:eastAsia="vi-VN"/>
        </w:rPr>
        <w:t>(Đ/c: 244, Galmachi-ro, Jungwon-gu, Seongnam-si, Gyeonggi-do - Kore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95.1 Nhà sản xuất: Ilsung Pharmaceuticals Co., Ltd </w:t>
      </w:r>
      <w:r>
        <w:rPr>
          <w:i/>
          <w:iCs/>
          <w:lang w:val="vi-VN" w:eastAsia="vi-VN"/>
        </w:rPr>
        <w:t>(Đ/c: 349, Sandan-ro, Danwon-gu, Ansan-si, Gyeonggi-do, Korea - Kore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75"/>
        <w:gridCol w:w="2243"/>
        <w:gridCol w:w="783"/>
        <w:gridCol w:w="700"/>
        <w:gridCol w:w="829"/>
        <w:gridCol w:w="1016"/>
        <w:gridCol w:w="1115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79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ynapin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ỗi 1 ml dung dịch thuốc chứa: Iopromid (tương đương Iod 300 mg) 623,4 mg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3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lọ x 50 ml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32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8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ynapin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ỗi 1 ml dung dịch thuốc chứa: Iopromid (tương đương Iod 370 mg) 768,86 mg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3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lọ x 50 ml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33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96. Công ty đăng ký: Daiichi Sankyo Co., Ltd. </w:t>
      </w:r>
      <w:r>
        <w:rPr>
          <w:i/>
          <w:iCs/>
          <w:lang w:val="vi-VN" w:eastAsia="vi-VN"/>
        </w:rPr>
        <w:t>(Đ/c: 3-5-1, Nihonbashi, Honcho, Chuo-Ku, Tokyo - Japan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96.1 Nhà sản xuất: Interthai Pharmaceutical Manufacturing Ltd </w:t>
      </w:r>
      <w:r>
        <w:rPr>
          <w:i/>
          <w:iCs/>
          <w:lang w:val="vi-VN" w:eastAsia="vi-VN"/>
        </w:rPr>
        <w:t>(Đ/c: 1899 Phaholyothin Road, Ladyao, Chatuchak, Bangkok 10900 - Thailand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8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ravit Tab 500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Levofloxacin (dưới dạng levofloxacin hemihydrat) 50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0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vỉ x 5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34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96.2 Nhà sản xuất: Olic (Thailand) Ltd. </w:t>
      </w:r>
      <w:r>
        <w:rPr>
          <w:i/>
          <w:iCs/>
          <w:lang w:val="vi-VN" w:eastAsia="vi-VN"/>
        </w:rPr>
        <w:t>(Đ/c: 166 Moo 16 Bangpa-In Industrial Estate, Udomsorayuth Road, Bangpa-In District Ayutthaya Province - Thailand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8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ravit I.V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Levofloxacin (dưới dạng levofloxacin hemihydrat) 750mg/150ml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 truyề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0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150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35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97. Công ty đăng ký: Douglas Pharmaceuticals Ltd. </w:t>
      </w:r>
      <w:r>
        <w:rPr>
          <w:i/>
          <w:iCs/>
          <w:lang w:val="vi-VN" w:eastAsia="vi-VN"/>
        </w:rPr>
        <w:t>(Đ/c: Central Park Drive, Henderson, Auckland 0610, PO Box 45027, Auckland 0651 - New Zealand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97.1 Nhà sản xuất: Douglas Manufacturing Ltd </w:t>
      </w:r>
      <w:r>
        <w:rPr>
          <w:i/>
          <w:iCs/>
          <w:lang w:val="vi-VN" w:eastAsia="vi-VN"/>
        </w:rPr>
        <w:t>(Đ/c: Corner Te Pai Place and Central Park Drive, Lincoln, Auckland - New Zealand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8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ebizole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etoconazole 2%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ầu gội đầu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8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chai x 100 ml, 200 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36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98. Công ty đăng ký: Egis Pharmaceuticals Private Limited Company </w:t>
      </w:r>
      <w:r>
        <w:rPr>
          <w:i/>
          <w:iCs/>
          <w:lang w:val="vi-VN" w:eastAsia="vi-VN"/>
        </w:rPr>
        <w:t>(Đ/c: 1106 Budapest, Keresztúri út, 30-38 - Hungary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98.1 Nhà sản xuất: Egis Pharmaceuticals Private Limited Company </w:t>
      </w:r>
      <w:r>
        <w:rPr>
          <w:i/>
          <w:iCs/>
          <w:lang w:val="vi-VN" w:eastAsia="vi-VN"/>
        </w:rPr>
        <w:t>(Đ/c: 1165 Budapest, Bokényfoldi út 118-120 - Hungary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8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Piraceta</w:t>
            </w:r>
            <w:r>
              <w:rPr/>
              <w:t>m</w:t>
            </w:r>
            <w:r>
              <w:rPr>
                <w:lang w:val="vi-VN" w:eastAsia="vi-VN"/>
              </w:rPr>
              <w:t>-Egis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ỗi ống 5 ml chứa: Piracetam 1000 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ống x 5 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37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8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iracetam-Egis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iracetam 3g/15ml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0 ống x 15 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39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8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alliton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arvedilol 12,5 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 vỉ x 14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40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8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alliton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arvedilol 25 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 xml:space="preserve">Hộp 2 vỉ x 14 viên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41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8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alliton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arvedilol 6,25 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 vỉ x 7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42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98.2 Nhà sản xuất: Egis Pharmaceuticals Private Limited Company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9900 Kormend, Mátyás király út 65 - Hungary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89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iracetam-Egis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iracetam 1200 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0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2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38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9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isercin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Levomepromazin (dưới dạng Levomepromazin maleat) 25 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0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5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43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99. Công ty đăng ký: Enter Pharm Co., Ltd </w:t>
      </w:r>
      <w:r>
        <w:rPr>
          <w:i/>
          <w:iCs/>
          <w:lang w:val="vi-VN" w:eastAsia="vi-VN"/>
        </w:rPr>
        <w:t>(Đ/c: 51, Myeongnyun-1-ga, Jongno-gu, Seoul, 110-521-Kore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99.1 Nhà sản xuất: Young Poong Pharma. Co., Ltd. </w:t>
      </w:r>
      <w:r>
        <w:rPr>
          <w:i/>
          <w:iCs/>
          <w:lang w:val="vi-VN" w:eastAsia="vi-VN"/>
        </w:rPr>
        <w:t>(Đ/c: 333, Hambangmoe-ro, Namdong-gu, Incheon - Republic of Kore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9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ianflox Tab.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Levofloxacin 50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44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00. Công ty đăng ký: Ferring Pharmaceuticals Ltd. </w:t>
      </w:r>
      <w:r>
        <w:rPr>
          <w:i/>
          <w:iCs/>
          <w:lang w:val="vi-VN" w:eastAsia="vi-VN"/>
        </w:rPr>
        <w:t>(Đ/c: Units 1-12, 25/F, No 1 Hung To Road Ngau Tau Kok, Kowloon, - Hongkong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00.1 Nhà sản xuất: Ferring GmbH </w:t>
      </w:r>
      <w:r>
        <w:rPr>
          <w:i/>
          <w:iCs/>
          <w:lang w:val="vi-VN" w:eastAsia="vi-VN"/>
        </w:rPr>
        <w:t>(Đ/c: Wittland 11, 24109 Kiel - Germany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423"/>
        <w:gridCol w:w="1339"/>
        <w:gridCol w:w="754"/>
        <w:gridCol w:w="700"/>
        <w:gridCol w:w="785"/>
        <w:gridCol w:w="983"/>
        <w:gridCol w:w="1077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92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ratocin (đóng gói: Ferring International Center S.A., địa chỉ: Chemin de la Vergognausaz, CH-1162 St. Prex, Switzerland)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Carbetocin 100mcg/</w:t>
            </w:r>
            <w:r>
              <w:rPr/>
              <w:t>1</w:t>
            </w:r>
            <w:r>
              <w:rPr>
                <w:lang w:val="vi-VN" w:eastAsia="vi-VN"/>
              </w:rPr>
              <w:t>ml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 tĩnh mạch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5 ống 1ml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45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00.2 Nhà sản xuất: Ferring International Center S.A. </w:t>
      </w:r>
      <w:r>
        <w:rPr>
          <w:i/>
          <w:iCs/>
          <w:lang w:val="vi-VN" w:eastAsia="vi-VN"/>
        </w:rPr>
        <w:t>(Đ/c: Chemin de la Vergognausaz 50, CH-1162 Saint-Prex - Switzerland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34"/>
        <w:gridCol w:w="1612"/>
        <w:gridCol w:w="1571"/>
        <w:gridCol w:w="700"/>
        <w:gridCol w:w="785"/>
        <w:gridCol w:w="983"/>
        <w:gridCol w:w="1077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9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entasa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esalazine 500mg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phóng thích chậ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Hộp 10 vỉ</w:t>
            </w:r>
            <w:r>
              <w:rPr>
                <w:b/>
                <w:bCs/>
                <w:lang w:val="vi-VN" w:eastAsia="vi-VN"/>
              </w:rPr>
              <w:t xml:space="preserve"> x </w:t>
            </w:r>
            <w:r>
              <w:rPr>
                <w:lang w:val="vi-VN" w:eastAsia="vi-VN"/>
              </w:rPr>
              <w:t>10 viên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46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9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entasa Sachet 2g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esalazine 2000mg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ốm phóng thích kéo dà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60 gói 2,12g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47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00.3 Nhà sản xuất: Ferring-Léciva a.s </w:t>
      </w:r>
      <w:r>
        <w:rPr>
          <w:i/>
          <w:iCs/>
          <w:lang w:val="vi-VN" w:eastAsia="vi-VN"/>
        </w:rPr>
        <w:t>(Đ/c: KRybníku 475, 252 42 Jesennice u Prahy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Czech)</w:t>
      </w:r>
    </w:p>
    <w:tbl>
      <w:tblPr>
        <w:tblW w:w="864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970"/>
        <w:gridCol w:w="2057"/>
        <w:gridCol w:w="1136"/>
        <w:gridCol w:w="700"/>
        <w:gridCol w:w="785"/>
        <w:gridCol w:w="1298"/>
        <w:gridCol w:w="1117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9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entasa 1g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ỗi 100 ml hỗn dịch chứa: Mesalazine 1g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ỗn dịch thụt trực trà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7 lọ x 100 ml và 7 bao nhựa PE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48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01. Công ty đăng ký: Flamingo Pharmaceuticals Ltd. </w:t>
      </w:r>
      <w:r>
        <w:rPr>
          <w:i/>
          <w:iCs/>
          <w:lang w:val="vi-VN" w:eastAsia="vi-VN"/>
        </w:rPr>
        <w:t>(Đ/c: R-662, TTC Industrial Area, Rabale Navi Mumbai 400 071 - Indi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01.1 Nhà sản xuất: Flamingo Pharmaceuticals Ltd. </w:t>
      </w:r>
      <w:r>
        <w:rPr>
          <w:i/>
          <w:iCs/>
          <w:lang w:val="vi-VN" w:eastAsia="vi-VN"/>
        </w:rPr>
        <w:t>(Đ/c: R-662, TTC Industrial Area, MIDC, Rabale, Navi Mumbai Thane 400 701 Maharashtra - Indi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96"/>
        <w:gridCol w:w="1797"/>
        <w:gridCol w:w="797"/>
        <w:gridCol w:w="700"/>
        <w:gridCol w:w="829"/>
        <w:gridCol w:w="1412"/>
        <w:gridCol w:w="1130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9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Flamotax 1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efotaxim (dưới dạng Cefotaxim natri) 1g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t pha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38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+ 1 ống nước cất pha tiêm 5m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49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01.2 Nhà sản xuất: Minimed Laboratories Pvt., Ltd. </w:t>
      </w:r>
      <w:r>
        <w:rPr>
          <w:i/>
          <w:iCs/>
          <w:lang w:val="vi-VN" w:eastAsia="vi-VN"/>
        </w:rPr>
        <w:t>(Đ/c: R-662, T.T.C Industrial Area, Rabale, Navi Mumbai, 400 701. - Indi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419"/>
        <w:gridCol w:w="1613"/>
        <w:gridCol w:w="1343"/>
        <w:gridCol w:w="700"/>
        <w:gridCol w:w="785"/>
        <w:gridCol w:w="1046"/>
        <w:gridCol w:w="1155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9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inipir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iracetam 400mg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ang cứ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vỉ x 10 viên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50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02. Công ty đăng ký: Fresenius Kabi Deutschland GmbH.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D-61346 Bad Homburg v,d.H</w:t>
      </w:r>
      <w:r>
        <w:rPr>
          <w:i/>
          <w:iCs/>
        </w:rPr>
        <w:t>.</w:t>
      </w:r>
      <w:r>
        <w:rPr>
          <w:i/>
          <w:iCs/>
          <w:lang w:val="vi-VN" w:eastAsia="vi-VN"/>
        </w:rPr>
        <w:t xml:space="preserve"> - Germany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02.1 Nhà sản xuất: Fresenius Kabi AB </w:t>
      </w:r>
      <w:r>
        <w:rPr>
          <w:i/>
          <w:iCs/>
          <w:lang w:val="vi-VN" w:eastAsia="vi-VN"/>
        </w:rPr>
        <w:t>(Đ/c: Rapsgatan 7, Uppsala, 75174 - Sweden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101"/>
        <w:gridCol w:w="2881"/>
        <w:gridCol w:w="753"/>
        <w:gridCol w:w="700"/>
        <w:gridCol w:w="785"/>
        <w:gridCol w:w="938"/>
        <w:gridCol w:w="904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98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abiven Peripheral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Túi 3 ngăn 1440ml chứa: Glucose khan (dưới dạng Glucose monohydrat) 97g; Dầu </w:t>
            </w:r>
            <w:r>
              <w:rPr/>
              <w:t>đ</w:t>
            </w:r>
            <w:r>
              <w:rPr>
                <w:lang w:val="vi-VN" w:eastAsia="vi-VN"/>
              </w:rPr>
              <w:t>ậu nành tinh chế 51g; Alanin 4,8g; Arginin 3,4g; Aspartic acid 1,0g; Calci chlorid (dưới dạng Calci chlorid dehydrat) 0,22g; Glutamic acid 1,7g; Glycin 2,4g; Histidin 2,0g; Isoleucin 1,7g; Leucin 2,4g; Lysin (dưới dạng Lysin HCl) 2,7g; Magnesi sulfat (dưới dạng Magnesi sulfat hep</w:t>
            </w:r>
            <w:r>
              <w:rPr/>
              <w:t>t</w:t>
            </w:r>
            <w:r>
              <w:rPr>
                <w:lang w:val="vi-VN" w:eastAsia="vi-VN"/>
              </w:rPr>
              <w:t>ahydrat) 0,48g; Methionin 1,7g; Phenylalanin 2,4g; Kali clorid 1,8g; Prolin 2,0g; Serin 1,4g; Natri acetat (dưới dạng Natri acetat trihydrat) 1,5g; Natri glycerophosphat (dưới dạng Natri glycerophosphat hydrat) 1,5g; Threonin 1,7g; Tryptophan 0,57g; Tyrosin 0,07g; Valin 2,2g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ũ tương truyền tĩnh mạch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8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úi 3 ngăn 1440ml: 300ml dung dịch acid amin có điện giải; 885ml dung dịch glucose; 255ml nhũ tương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51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02.2 Nhà sản xuất: Fres</w:t>
      </w:r>
      <w:r>
        <w:rPr>
          <w:b/>
          <w:bCs/>
        </w:rPr>
        <w:t>e</w:t>
      </w:r>
      <w:r>
        <w:rPr>
          <w:b/>
          <w:bCs/>
          <w:lang w:val="vi-VN" w:eastAsia="vi-VN"/>
        </w:rPr>
        <w:t>nius Kabi Austria GmbH.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Hafnerstrasse 36, AT-8055, Graz - Austr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99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Rocuronium Kabi 10 mg/ml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1 ml dung dịch chứa: Rocuronium bromide 10 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 tĩnh mạch hoặc truyền tĩnh mạch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lọ x 2,5 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52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mofkabiven Central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Túi 3 ngăn 493 ml chứa: L-alanin 3,5g; L-arginin 3,0g; Glycin 2,8g; L-histidin 0,8g; L-isoleucin 1,3g; L-lysin 1,7g; L-leucin 1,9; L-methionin 1,1g; l-phenylalanin 1,3g; L-prolin 2,8g; L-serin 1,6g; Taurin 0,25g; L-threonin 1,1 g; L-tryptophan 0,5g; L-tyrosin 0,1g; L-valin 1,6g, Calci clorid 0,14g; Natri glycerophosphat 1,1 g; Magnesi sulphat 0,3g; Kali clorid 1,1g; Natri acetat 0,9g; Zinc sulphat 0,0033g; Glucose 63g; Dầu </w:t>
            </w:r>
            <w:r>
              <w:rPr/>
              <w:t>đ</w:t>
            </w:r>
            <w:r>
              <w:rPr>
                <w:lang w:val="vi-VN" w:eastAsia="vi-VN"/>
              </w:rPr>
              <w:t>ậu tương tinh chế 5,6g; Triglycerid mạch trung bình 5,6g; Dầu ô liu tinh chế 4,7g; Dầu cá giàu acid béo omega-3 2,8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ũ tương truyền tĩnh mạch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8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úi 3 ngăn 493ml: 250ml dung dịch acid amin có điện giải; 149ml dung dịch glucose; 94ml nhũ tương mỡ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53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mofkabiven Electrolyte free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úi 3 ngăn 493 ml chứa: L-alanin 3,5g; L-arginin 3,0g; Glycin 2,8g; L-histidin 0,8g; L-isoleucin 1,3g; L-lysin 1,7g; L-leucin 1,9; L-methionin 1,1g; l-phenylalanin 1,3g; L-prolin 2,8g; L-serin 1,6g; Taurin 0,25g; L-threonin 1,1g; L-tryptophan 0,5g; L-tyrosin 0,1g; L-valin 1,6g; Glucose 63g; Dầu đậu tương tinh chế 5,6g; Triglycerid mạch trung bình 5,6g; Dầu ô liu tinh chế 4,7g; Dầu cá giàu acid béo omega-3 2,8g.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ũ tương truyền tĩnh mạch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8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úi 3 ngăn 493ml: 250ml dung dịch acid amin; 149ml dung dịch glucose; 94ml nhũ tương mỡ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54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Smoflipid 20</w:t>
            </w:r>
            <w:r>
              <w:rPr/>
              <w:t>%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100 ml nhũ tương chứa: Dầu đậu nành tinh chế 6g; Triglycerid mạch trung bình 6g; Dầu Oliu tinh chế 5g; Dầu cá tinh chế 3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ũ tương truyền tĩnh mạch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8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hai 100 ml, 250 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55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02.3 Nhà sản xuất: Fresenius Kabi Deutschland GmbH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FreseniusstraBe 1, 61169 Friedberg- Germany)</w:t>
      </w:r>
    </w:p>
    <w:tbl>
      <w:tblPr>
        <w:tblW w:w="863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47"/>
        <w:gridCol w:w="2228"/>
        <w:gridCol w:w="753"/>
        <w:gridCol w:w="700"/>
        <w:gridCol w:w="784"/>
        <w:gridCol w:w="1166"/>
        <w:gridCol w:w="1081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3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olulyte 6%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ỗi túi 500ml chứa: Poly (O-2-hydroxyethyl) starch (HES 130/0,4) 30g; Natri acetat trihydrate 2,315g; Natri clorid 3,01g; Kali clorid 0,15g; Magnesi clorid hexahydrat 0,15g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ruyề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úi Polyolefine (freeflex) 500ml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56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03. Công ty đăng ký: Getz Pharma (Pvt) Ltd.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Plot No. 29-30/27 Korangi Industrial Area, Karachi 74900 - Pakistan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03.1 Nhà sản xuất: Getz Pharma (Pvt) Ltd. </w:t>
      </w:r>
      <w:r>
        <w:rPr>
          <w:i/>
          <w:iCs/>
          <w:lang w:val="vi-VN" w:eastAsia="vi-VN"/>
        </w:rPr>
        <w:t>(Đ/c: Plot No. 29-30/27 Korangi Industrial Area, Karachi 74900 - Pakistan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abica Capsule 100mg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regabalin 10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ang cứ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 vỉ x 7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57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abica Capsule 75mg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regabalin 75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ang cứ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 vỉ x 7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58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etmoxy Tablets 400mg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oxifloxacin (dưới dạng Moxifloxacin HCl) 40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vỉ x 5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59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04. Công ty đăng ký: GlaxoSmithKline Pte., Ltd. </w:t>
      </w:r>
      <w:r>
        <w:rPr>
          <w:i/>
          <w:iCs/>
          <w:lang w:val="vi-VN" w:eastAsia="vi-VN"/>
        </w:rPr>
        <w:t>(Đ/c: 150 Beach Road, # 21-00 Gateway West, Singapore 189720 - Singapore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04.1 Nhà sản xuất: Aesica Pharmaceuticals S.r.l </w:t>
      </w:r>
      <w:r>
        <w:rPr>
          <w:i/>
          <w:iCs/>
          <w:lang w:val="vi-VN" w:eastAsia="vi-VN"/>
        </w:rPr>
        <w:t>(Đ/c: Via Praglia 15 10044 Pianezza TO. - Italy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ootropil 3g/15ml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iracetam 3g/15ml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4 ống x 15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60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ootropyl 1g/5ml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iracetam 1g/5ml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2 ống x 5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61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04.2 Nhà sản xuất: Glaxo Operations UK Limited </w:t>
      </w:r>
      <w:r>
        <w:rPr>
          <w:i/>
          <w:iCs/>
          <w:lang w:val="vi-VN" w:eastAsia="vi-VN"/>
        </w:rPr>
        <w:t>(Đ/c: Harmire Road, Barnard Castle, County Durham, DL12 8DT - UK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9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ac Once Daily Gel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lindamycin (dưới dạng Clindamycin phosphat) 1% (kl/kl); Anhydrous Benzoyl Peroxide (dưới dạng Hydrous Benzoyl Peroxide) 5%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el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tuýp 15g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62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1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Zinnat tablets 250mg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efuroxim (dưới dạng Cefuroxim axetil) 25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vỉ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63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04.3 Nhà sản xuất: GlaxoSmithKline Dungarvan Ltd. </w:t>
      </w:r>
      <w:r>
        <w:rPr>
          <w:i/>
          <w:iCs/>
          <w:lang w:val="vi-VN" w:eastAsia="vi-VN"/>
        </w:rPr>
        <w:t>(Đ/c: Knockbrack, Dungarvan, Co Waterford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Ireland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532"/>
        <w:gridCol w:w="1307"/>
        <w:gridCol w:w="729"/>
        <w:gridCol w:w="700"/>
        <w:gridCol w:w="785"/>
        <w:gridCol w:w="958"/>
        <w:gridCol w:w="1051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11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anadol Extra with Optizorb (cơ sở đóng gói: Sterling Drugs (M) Sdn. Bhd; địa chỉ: Lot 89, Jalan Enggang, Ampang/Ulu Kelang Industrial Estate, 54200 Selangor, Malaysia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aracetamol 500mg; Cafein 65mg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, 12 vỉ x 10 viên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64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05. Công ty </w:t>
      </w:r>
      <w:r>
        <w:rPr>
          <w:b/>
          <w:bCs/>
        </w:rPr>
        <w:t>đ</w:t>
      </w:r>
      <w:r>
        <w:rPr>
          <w:b/>
          <w:bCs/>
          <w:lang w:val="vi-VN" w:eastAsia="vi-VN"/>
        </w:rPr>
        <w:t xml:space="preserve">ăng ký: Glenmark Pharmaceuticals Ltd. </w:t>
      </w:r>
      <w:r>
        <w:rPr>
          <w:i/>
          <w:iCs/>
          <w:lang w:val="vi-VN" w:eastAsia="vi-VN"/>
        </w:rPr>
        <w:t>(Đ/c: B/2, Mahalaxmi Chambers, 22 Bhulabhai Desai Road, Mumbai-400 026</w:t>
      </w:r>
      <w:r>
        <w:rPr>
          <w:lang w:val="vi-VN" w:eastAsia="vi-VN"/>
        </w:rPr>
        <w:t xml:space="preserve"> -</w:t>
      </w:r>
      <w:r>
        <w:rPr>
          <w:i/>
          <w:iCs/>
          <w:lang w:val="vi-VN" w:eastAsia="vi-VN"/>
        </w:rPr>
        <w:t>Indi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05.1 Nhà sản xuất: Glenmark Pharmaceuticals Ltd. </w:t>
      </w:r>
      <w:r>
        <w:rPr>
          <w:i/>
          <w:iCs/>
          <w:lang w:val="vi-VN" w:eastAsia="vi-VN"/>
        </w:rPr>
        <w:t>(Đ/c: Plot No. S-7, Colvale Industrial Estate, Colvale, Bardez</w:t>
      </w:r>
      <w:r>
        <w:rPr>
          <w:lang w:val="vi-VN" w:eastAsia="vi-VN"/>
        </w:rPr>
        <w:t xml:space="preserve">- </w:t>
      </w:r>
      <w:r>
        <w:rPr>
          <w:i/>
          <w:iCs/>
          <w:lang w:val="vi-VN" w:eastAsia="vi-VN"/>
        </w:rPr>
        <w:t>Goa 403513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1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Imiquad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Imiquimod 5% (kl/kl)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em bôi ngoài d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gói x 0,25g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65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06. Công ty đăng ký: Global Pharma Healthcare Pvt. Ltd </w:t>
      </w:r>
      <w:r>
        <w:rPr>
          <w:i/>
          <w:iCs/>
          <w:lang w:val="vi-VN" w:eastAsia="vi-VN"/>
        </w:rPr>
        <w:t>(Đ/c: Third Floor, 2A Ganga Nargar, Fourth Street, Kodambakkam, Chennai, Tamil Nadu, 600024 - Indi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06.1 Nhà sản xuất: Biodeal Pharmaceuticals Pvt. Ltd. </w:t>
      </w:r>
      <w:r>
        <w:rPr>
          <w:i/>
          <w:iCs/>
          <w:lang w:val="vi-VN" w:eastAsia="vi-VN"/>
        </w:rPr>
        <w:t>(Đ/c: Vill: Saini Majra, Nalagarh- Ropar Road, Nalagarh, Distt: Solan, (HP) - India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58"/>
        <w:gridCol w:w="2210"/>
        <w:gridCol w:w="779"/>
        <w:gridCol w:w="700"/>
        <w:gridCol w:w="905"/>
        <w:gridCol w:w="1007"/>
        <w:gridCol w:w="1101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13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Flutibest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Fluticason propionat 50mcg/ liều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uốc phun mù xịt mũ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P201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14ml tương đương 120 liều xịt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66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07. Công ty đăng ký: Gracure Pharmaceuticals Ltd. </w:t>
      </w:r>
      <w:r>
        <w:rPr>
          <w:i/>
          <w:iCs/>
          <w:lang w:val="vi-VN" w:eastAsia="vi-VN"/>
        </w:rPr>
        <w:t>(Đ/c: E-1105, Industrial Area, Phase-III, Bhiwadi Distt. Alwar (Raj.) - Indi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07.1 Nhà sản xuất: Gracure Pharmaceuticals Ltd. </w:t>
      </w:r>
      <w:r>
        <w:rPr>
          <w:i/>
          <w:iCs/>
          <w:lang w:val="vi-VN" w:eastAsia="vi-VN"/>
        </w:rPr>
        <w:t>(Đ/c: E-1105, Industrial Area, Phase-Ill, Bhiwadi (Raj)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1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Fuxicure-400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elecoxib 40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ang cứ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67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1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adolcure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amadol HCl 37,5g; Paracetamol 325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ang cứ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68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08. Công ty đăng ký: Hana Pharm. Co., Ltd. </w:t>
      </w:r>
      <w:r>
        <w:rPr>
          <w:i/>
          <w:iCs/>
          <w:lang w:val="vi-VN" w:eastAsia="vi-VN"/>
        </w:rPr>
        <w:t>(Đ/c: 301, Bando B/D, 946-18, Doguk-Dong, Kangnam-Ku, Seoul. - Kore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08.1 Nhà sản xuất: Mirae Pharm. Co. Ltd </w:t>
      </w:r>
      <w:r>
        <w:rPr>
          <w:i/>
          <w:iCs/>
          <w:lang w:val="vi-VN" w:eastAsia="vi-VN"/>
        </w:rPr>
        <w:t>(Đ/c: 104, Gongdan 2-ro, Anseong-si, Gyeonggi-do - Kore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1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isadin Tab.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oxazosin (dưới dạng Doxazosin mesylat) 2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Hộp 1 vỉ</w:t>
            </w:r>
            <w:r>
              <w:rPr>
                <w:b/>
                <w:bCs/>
                <w:lang w:val="vi-VN" w:eastAsia="vi-VN"/>
              </w:rPr>
              <w:t xml:space="preserve"> x </w:t>
            </w:r>
            <w:r>
              <w:rPr>
                <w:lang w:val="vi-VN" w:eastAsia="vi-VN"/>
              </w:rPr>
              <w:t>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69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09. Công ty đăng ký: Harbin Pharmaceutical Group Co., Ltd. General Pharm. Factory </w:t>
      </w:r>
      <w:r>
        <w:rPr>
          <w:i/>
          <w:iCs/>
          <w:lang w:val="vi-VN" w:eastAsia="vi-VN"/>
        </w:rPr>
        <w:t>(Đ/c: No. 109, Xuefu Road, Nangang Dist., Harbin 150086 - Chin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09.1 Nhà sản xuất: Penmix Ltd. </w:t>
      </w:r>
      <w:r>
        <w:rPr>
          <w:i/>
          <w:iCs/>
          <w:lang w:val="vi-VN" w:eastAsia="vi-VN"/>
        </w:rPr>
        <w:t>(Đ/c: 33, Georimak-gil, Jiksan-eup, Seobuk-gu Cheonan-si, Chungcheongnam-do - Kore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1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uniclav Tabs. 625mg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moxicilin (dưới dạng Amoxicilin trihydrat) 500mg; Acid Clavulanic (dưới dạng Clavulanat kali kết hợp với Cellulose vi tinh thể) 125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 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vỉ x 4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70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10. Công ty đăng ký: Haw Par Healthcare Limited </w:t>
      </w:r>
      <w:r>
        <w:rPr>
          <w:i/>
          <w:iCs/>
          <w:lang w:val="vi-VN" w:eastAsia="vi-VN"/>
        </w:rPr>
        <w:t>(Đ/c: 401 Commonwealth Drive #03-03 Haw Par Technocentre Singapore 149598 - Singapore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10.1 Nhà sản xuất: Haw Par Healthcare Limited </w:t>
      </w:r>
      <w:r>
        <w:rPr>
          <w:i/>
          <w:iCs/>
          <w:lang w:val="vi-VN" w:eastAsia="vi-VN"/>
        </w:rPr>
        <w:t>(Đ/c: 2 Chia Ping Road #05-00, #06-00, #07-00 Haw Par Tiger Balm Building Singapore 619968 - Singapore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1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iger Balm Plaster-RD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amphor 1%; Menthol 0,3%; Dementholised Mint Oil 0,6%; Eucalyptus oil 0,5%; Capsicum Extract 0,2%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iếng dá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úi 3 miếng dán 7cm x 10 cm. Túi 3 miếng dán 10 cm x 14 cm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71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11. Công ty đăng ký: Hetero Labs Limited </w:t>
      </w:r>
      <w:r>
        <w:rPr>
          <w:i/>
          <w:iCs/>
          <w:lang w:val="vi-VN" w:eastAsia="vi-VN"/>
        </w:rPr>
        <w:t>(Đ/c: 7-2 A2, Hetero Corporate, Industrial Estates, Sanathnagar, Hyderabad Andhra Pradesh-AP - Indi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11.1 Nhà sản xuất: Hetero Labs Limited </w:t>
      </w:r>
      <w:r>
        <w:rPr>
          <w:i/>
          <w:iCs/>
          <w:lang w:val="vi-VN" w:eastAsia="vi-VN"/>
        </w:rPr>
        <w:t>(Đ/c: Unit III, 22-110,</w:t>
      </w:r>
      <w:r>
        <w:rPr>
          <w:i/>
          <w:iCs/>
        </w:rPr>
        <w:t xml:space="preserve"> I</w:t>
      </w:r>
      <w:r>
        <w:rPr>
          <w:i/>
          <w:iCs/>
          <w:lang w:val="vi-VN" w:eastAsia="vi-VN"/>
        </w:rPr>
        <w:t>.D.A Jeedimetla, Hyderabad, Telangana State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19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Eso-Mups 40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Esomeprazol (dưới dạng Esomeprazol magnesi dihydrat) 4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tan trong ruột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4 vỉ x 7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72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11.2 Nhà sản xuất: Hetero Labs Limited </w:t>
      </w:r>
      <w:r>
        <w:rPr>
          <w:i/>
          <w:iCs/>
          <w:lang w:val="vi-VN" w:eastAsia="vi-VN"/>
        </w:rPr>
        <w:t>(Đ/c: Unit III, 22-110, I.D.A Jeedimetla, Hyderabad-500 055, Andhra Pradesh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2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rega 100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regabalin 10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ang cứ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75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11.3 Nhà sản xuất: Hetero Labs Limited </w:t>
      </w:r>
      <w:r>
        <w:rPr>
          <w:i/>
          <w:iCs/>
          <w:lang w:val="vi-VN" w:eastAsia="vi-VN"/>
        </w:rPr>
        <w:t>(Đ/c: Unit-V, APIIC Formulation SEZ, Polepally Village, Jadcherla Mandal, Mahaboognagar District, India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2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elofin 200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elecoxib 20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ang cứ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73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11.4 Nhà sản xuất: Hetero Labs Limited </w:t>
      </w:r>
      <w:r>
        <w:rPr>
          <w:i/>
          <w:iCs/>
          <w:lang w:val="vi-VN" w:eastAsia="vi-VN"/>
        </w:rPr>
        <w:t>(Đ/c: Unit-V, Survey No. 439, 440, 441 &amp; 458, TSIIC SEZ, Polepally Village, Jadcherla Mandal, Mahaboognagar District, Telangana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2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Levin-250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Levocetirizine (dưới dạng Levocetirizine dihydrochloride) 25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74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12. Công ty đăng ký: Hexal AG </w:t>
      </w:r>
      <w:r>
        <w:rPr>
          <w:i/>
          <w:iCs/>
          <w:lang w:val="vi-VN" w:eastAsia="vi-VN"/>
        </w:rPr>
        <w:t>(Đ/c: Industriestrasse 25, D-83607 Holzkirchen - Germany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12.1 Nhà sản xuất: Aeropharm GmbH. </w:t>
      </w:r>
      <w:r>
        <w:rPr>
          <w:i/>
          <w:iCs/>
          <w:lang w:val="vi-VN" w:eastAsia="vi-VN"/>
        </w:rPr>
        <w:t>(Đ/c: Francois Mitterrand Allee 1, D- 07407 Rudolstadt - Germany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3"/>
        <w:gridCol w:w="788"/>
        <w:gridCol w:w="700"/>
        <w:gridCol w:w="784"/>
        <w:gridCol w:w="1023"/>
        <w:gridCol w:w="1119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2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irFluSal Forspiro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ỗi liều xịt chứa: Salmeterol (dưới dạng salmeterol xinafoat) 50mcg; Fluticason propionat 250mc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uốc bột hít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01 bình hít 60 liều thuốc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76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2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irFluSal Forspiro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ỗi liều xịt chứa: Salmeterol (dưới dạng salmeterol xinafoat) 50mcg; Fluticason propionat 500mc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uốc bột hít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01 bình hít 60 liều thuốc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77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12.2 Nhà sản xuất: Lindopharm GmbH </w:t>
      </w:r>
      <w:r>
        <w:rPr>
          <w:i/>
          <w:iCs/>
          <w:lang w:val="vi-VN" w:eastAsia="vi-VN"/>
        </w:rPr>
        <w:t>(Đ/c: Neustrasse 82, 40721 Hilden - Germany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2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ACC 200 mg (Cơ sở xuất xưởng: Salutas Pharma GmbH, Địa chỉ: Otto-von-Guericke-Al</w:t>
            </w:r>
            <w:r>
              <w:rPr/>
              <w:t>l</w:t>
            </w:r>
            <w:r>
              <w:rPr>
                <w:lang w:val="vi-VN" w:eastAsia="vi-VN"/>
              </w:rPr>
              <w:t>ee 1, 39179 Barleben, Germany)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ỗi gói 3 g chứa: Acetylcystein 200 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t pha dung dịch uố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50 gói, 100 gói x 3g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78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12.3 Nhà sản xuất: Sandoz Ilac Sanayi ve Ticaret, A.S. </w:t>
      </w:r>
      <w:r>
        <w:rPr>
          <w:i/>
          <w:iCs/>
          <w:lang w:val="vi-VN" w:eastAsia="vi-VN"/>
        </w:rPr>
        <w:t>(Đ/c: Gebze Plastikciler Organize Sanayi Bolgesi, Ataturk Bu</w:t>
      </w:r>
      <w:r>
        <w:rPr>
          <w:i/>
          <w:iCs/>
        </w:rPr>
        <w:t>l</w:t>
      </w:r>
      <w:r>
        <w:rPr>
          <w:i/>
          <w:iCs/>
          <w:lang w:val="vi-VN" w:eastAsia="vi-VN"/>
        </w:rPr>
        <w:t>vari, 9. Cad. No: 1, TR-41400 Kocaeli - Turkey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2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antoprazole Sandoz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antoprazol (dưới dạng Pantoprazol natri sesquihydrat) 4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tan trong ruột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vỉ x 7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79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12.4 Nhà sản xuất: Sandoz Private Limited </w:t>
      </w:r>
      <w:r>
        <w:rPr>
          <w:i/>
          <w:iCs/>
          <w:lang w:val="vi-VN" w:eastAsia="vi-VN"/>
        </w:rPr>
        <w:t>(Đ/c: MIDC, Plot No. 8-A/2 &amp; 8-</w:t>
      </w:r>
      <w:r>
        <w:rPr>
          <w:i/>
          <w:iCs/>
        </w:rPr>
        <w:t>B</w:t>
      </w:r>
      <w:r>
        <w:rPr>
          <w:i/>
          <w:iCs/>
          <w:lang w:val="vi-VN" w:eastAsia="vi-VN"/>
        </w:rPr>
        <w:t>, TTC Industrial Estate, Kalwe Block, Navi Mumbai 400708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2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esaurus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esloratadin 5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80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13. Công ty đăng ký: Ildong Pharmaceutical Co., Ltd. </w:t>
      </w:r>
      <w:r>
        <w:rPr>
          <w:i/>
          <w:iCs/>
          <w:lang w:val="vi-VN" w:eastAsia="vi-VN"/>
        </w:rPr>
        <w:t>(Đ/c: 2, Baumoe-ro 27-gil, Seocho-Gu, Seoul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Kore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13.1 Nhà sản xuất: </w:t>
      </w:r>
      <w:r>
        <w:rPr>
          <w:b/>
          <w:bCs/>
        </w:rPr>
        <w:t>Il</w:t>
      </w:r>
      <w:r>
        <w:rPr>
          <w:b/>
          <w:bCs/>
          <w:lang w:val="vi-VN" w:eastAsia="vi-VN"/>
        </w:rPr>
        <w:t xml:space="preserve">dong Pharmaceutical Co., Ltd. </w:t>
      </w:r>
      <w:r>
        <w:rPr>
          <w:i/>
          <w:iCs/>
          <w:lang w:val="vi-VN" w:eastAsia="vi-VN"/>
        </w:rPr>
        <w:t>(Đ/c: 25, Gongdan 1-ro, Anseong-si, Gyeonggi-do - Kore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2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Ilclor Capsule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efaclor (dưới dạng Cefaclor hydrat) 250 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ang cứ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 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Hộp 1 vỉ</w:t>
            </w:r>
            <w:r>
              <w:rPr>
                <w:b/>
                <w:bCs/>
                <w:lang w:val="vi-VN" w:eastAsia="vi-VN"/>
              </w:rPr>
              <w:t xml:space="preserve"> x </w:t>
            </w:r>
            <w:r>
              <w:rPr>
                <w:lang w:val="vi-VN" w:eastAsia="vi-VN"/>
              </w:rPr>
              <w:t>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81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14. Công ty đăng ký: Indchemie Health Specialities Pvt. Ltd. </w:t>
      </w:r>
      <w:r>
        <w:rPr>
          <w:i/>
          <w:iCs/>
          <w:lang w:val="vi-VN" w:eastAsia="vi-VN"/>
        </w:rPr>
        <w:t>(Đ/c: 510-517, Shah&amp;Nahar, Industrial Estate, Dr. E, Moses Road, Worli, Mumbai Pin 400018, State Maharashtra - Indi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14.1 Nhà sản xuất: Indchemie Health Specialities Pvt. Ltd. </w:t>
      </w:r>
      <w:r>
        <w:rPr>
          <w:i/>
          <w:iCs/>
          <w:lang w:val="vi-VN" w:eastAsia="vi-VN"/>
        </w:rPr>
        <w:t>(Đ/c: Vill.Thana, Baddi, Distt. Solan, (HP) - India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2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29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Indclav 1000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moxicilin (dưới dạng Amoxicilin trihydrat) 875 mg; Acid clavulanic (dưới dạng Kali clavulanat) 125 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82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3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Indclav 156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ỗi 5 ml hỗn dịch đã pha chứa: Amoxicillin (dưới dạng Amoxicillin trihydrat) 125 mg; Acid clavulanic (dưới dạng Clavulanat kali) 31,25 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t pha hỗn dịch uố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bột để pha 100 ml hỗn dịch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83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15. Công ty đăng ký: Ipca Laboratories Ltd. </w:t>
      </w:r>
      <w:r>
        <w:rPr>
          <w:i/>
          <w:iCs/>
          <w:lang w:val="vi-VN" w:eastAsia="vi-VN"/>
        </w:rPr>
        <w:t>(Đ/c: International House 48, Kandivli Industrial Estate, Kandivli (W), Mumbai 400 067 - Indi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15.1 Nhà sản xuất: Ipca Laboratories Limited </w:t>
      </w:r>
      <w:r>
        <w:rPr>
          <w:i/>
          <w:iCs/>
          <w:lang w:val="vi-VN" w:eastAsia="vi-VN"/>
        </w:rPr>
        <w:t>(Đ/c: Plot No. 255/1, Athal, Silvassa, Pin.396 230, (D&amp;NH)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3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lyree-2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limepirid 2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Viên né</w:t>
            </w:r>
            <w:r>
              <w:rPr/>
              <w:t>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 vỉ x 15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84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3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lyree-4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limepirid 4 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 vỉ x 15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85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16. Công ty đăng ký: Ipsen Pharma </w:t>
      </w:r>
      <w:r>
        <w:rPr>
          <w:i/>
          <w:iCs/>
          <w:lang w:val="vi-VN" w:eastAsia="vi-VN"/>
        </w:rPr>
        <w:t>(Đ/c: 65, Quai Georges Gorse 92100 Boulogne Billancourt Cedex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France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16.1 Nhà sản xuất: Ipsen Pharma Biotech </w:t>
      </w:r>
      <w:r>
        <w:rPr>
          <w:i/>
          <w:iCs/>
          <w:lang w:val="vi-VN" w:eastAsia="vi-VN"/>
        </w:rPr>
        <w:t>(Đ/c: Parc D' Activites du Plateau de Signes Chemin Departemental 402, 83870, Signes. - France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3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iiphereline P.R 3,75 mg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iptorelin (dưới dạng Triptorelin acetat) 3,75 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uốc bột pha hỗn dịch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bột + 1    ống dung môi 2 ml + 1 bơm tiêm + 2 kim tiêm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86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17. Công ty đăng ký: Janssen - Cilag Ltd. </w:t>
      </w:r>
      <w:r>
        <w:rPr>
          <w:i/>
          <w:iCs/>
          <w:lang w:val="vi-VN" w:eastAsia="vi-VN"/>
        </w:rPr>
        <w:t>(Đ/c: 106 Moo 4 Lad Krabang Industrial Estate Chalongkrung Rd., Kwaeng Lamplatew, Khet Lad, Krabang, Bangkok 10520. - Thailand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17.1 Nhà sản xuất: Janssen - Cilag S.p.A. </w:t>
      </w:r>
      <w:r>
        <w:rPr>
          <w:i/>
          <w:iCs/>
          <w:lang w:val="vi-VN" w:eastAsia="vi-VN"/>
        </w:rPr>
        <w:t>(Đ/c: Via C</w:t>
      </w:r>
      <w:r>
        <w:rPr>
          <w:b/>
          <w:bCs/>
          <w:i/>
          <w:iCs/>
          <w:lang w:val="vi-VN" w:eastAsia="vi-VN"/>
        </w:rPr>
        <w:t xml:space="preserve">. </w:t>
      </w:r>
      <w:r>
        <w:rPr>
          <w:i/>
          <w:iCs/>
          <w:lang w:val="vi-VN" w:eastAsia="vi-VN"/>
        </w:rPr>
        <w:t>Janssen, Loc. Borgo S.</w:t>
      </w:r>
      <w:r>
        <w:rPr>
          <w:b/>
          <w:bCs/>
          <w:i/>
          <w:iCs/>
          <w:lang w:val="vi-VN" w:eastAsia="vi-VN"/>
        </w:rPr>
        <w:t xml:space="preserve"> </w:t>
      </w:r>
      <w:r>
        <w:rPr>
          <w:i/>
          <w:iCs/>
          <w:lang w:val="vi-VN" w:eastAsia="vi-VN"/>
        </w:rPr>
        <w:t>Michele, 04010 Latina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Italy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3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Risperdal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Risperidone 1 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6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87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17.2 Nhà sản xuất: Xian-Janssen Pharmaceutical Ltd. </w:t>
      </w:r>
      <w:r>
        <w:rPr>
          <w:i/>
          <w:iCs/>
          <w:lang w:val="vi-VN" w:eastAsia="vi-VN"/>
        </w:rPr>
        <w:t>(Đ/c: 34 North Wanshou Road, Xian, Shaanxi Province, 710043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China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3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yno-pevaryl depot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Econazol nitrat 15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trứng đặt âm đạ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vỉ x 2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88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18. Công ty đăng ký: Janssen Cilag Ltd. </w:t>
      </w:r>
      <w:r>
        <w:rPr>
          <w:i/>
          <w:iCs/>
          <w:lang w:val="vi-VN" w:eastAsia="vi-VN"/>
        </w:rPr>
        <w:t>(Đ/c: 106 Moo 4 Lad Krabang Industrial Estate Chalongkrung Rd, Kwaeng Lamplatew, Khet Lad, Krabang, Bangkok 10520.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Thailand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18.1 Nhà sản xuất: Janssen Pharmaceutica NV </w:t>
      </w:r>
      <w:r>
        <w:rPr>
          <w:i/>
          <w:iCs/>
          <w:lang w:val="vi-VN" w:eastAsia="vi-VN"/>
        </w:rPr>
        <w:t>(Đ/c: Turnhoutseweg 30, B-2340, Beerse</w:t>
      </w:r>
      <w:r>
        <w:rPr>
          <w:lang w:val="vi-VN" w:eastAsia="vi-VN"/>
        </w:rPr>
        <w:t xml:space="preserve"> -</w:t>
      </w:r>
      <w:r>
        <w:rPr>
          <w:i/>
          <w:iCs/>
          <w:lang w:val="vi-VN" w:eastAsia="vi-VN"/>
        </w:rPr>
        <w:t>Belgiu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3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otilium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omperidone 1 mg/ml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ỗn dịch uố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chai 100 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89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19. Công ty đăng ký: JW Pharmaceutical Corporation </w:t>
      </w:r>
      <w:r>
        <w:rPr>
          <w:i/>
          <w:iCs/>
          <w:lang w:val="vi-VN" w:eastAsia="vi-VN"/>
        </w:rPr>
        <w:t>(Đ/c: 2477, Nambusunhwan-ro, Seocho-gu, Seoul - Kore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19.1 Nhà sản xuất: JW Life Science Corporation </w:t>
      </w:r>
      <w:r>
        <w:rPr>
          <w:i/>
          <w:iCs/>
          <w:lang w:val="vi-VN" w:eastAsia="vi-VN"/>
        </w:rPr>
        <w:t>(Đ/c: 28, Hanjin 1-gil, Songak-eup, Dangjin-si, Chungcheongnam-do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Kore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15"/>
        <w:gridCol w:w="2170"/>
        <w:gridCol w:w="753"/>
        <w:gridCol w:w="700"/>
        <w:gridCol w:w="785"/>
        <w:gridCol w:w="1318"/>
        <w:gridCol w:w="1020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3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oldquino 500 mg/100 ml injection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100 ml dung dịch chứa: Levofloxacin (dưới dạng Levofloxacin hemihydrate) 500 mg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 truyề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úi polypropylen 100 m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90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20. Công ty đăng ký: Kaifeng Pharmaceutical (Group) Co., Ltd </w:t>
      </w:r>
      <w:r>
        <w:rPr>
          <w:i/>
          <w:iCs/>
          <w:lang w:val="vi-VN" w:eastAsia="vi-VN"/>
        </w:rPr>
        <w:t>(Đ/c: No. 1 Yunan Street, Kaifeng City, Henan Province.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Chin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20.1 Nhà sản xuất: Furen Pharmaceutical Group Co., Ltd. </w:t>
      </w:r>
      <w:r>
        <w:rPr>
          <w:i/>
          <w:iCs/>
          <w:lang w:val="vi-VN" w:eastAsia="vi-VN"/>
        </w:rPr>
        <w:t>(Đ/c: Xuan Wu Economic Developing Area, LuYi County, Henan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Chin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75"/>
        <w:gridCol w:w="2244"/>
        <w:gridCol w:w="784"/>
        <w:gridCol w:w="700"/>
        <w:gridCol w:w="829"/>
        <w:gridCol w:w="1016"/>
        <w:gridCol w:w="1113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38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orlinco Caps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Lincomycin (dưới dạng Lincomycin HCl) 500mg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ang cứ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3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vỉ x 10 viên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91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21. Công ty đăng ký: KHS Synchemica CorP. </w:t>
      </w:r>
      <w:r>
        <w:rPr>
          <w:i/>
          <w:iCs/>
          <w:lang w:val="vi-VN" w:eastAsia="vi-VN"/>
        </w:rPr>
        <w:t>(Đ/c: 7F, No. 324, Sec. 1, Neuhu Road, Neihu District, Taipei city-11493 - Taiwan, R.O,C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21.1 Nhà sản xuất: Bilim Ilac Sanayii Ve Ticaret A.S. </w:t>
      </w:r>
      <w:r>
        <w:rPr>
          <w:i/>
          <w:iCs/>
          <w:lang w:val="vi-VN" w:eastAsia="vi-VN"/>
        </w:rPr>
        <w:t>(Đ/c: Gebze Organize Sanayi Bolgesi 1900 sokak, No:1904 41480, Gebze-Kocaeli - Thổ Nhĩ Kỳ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39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efogin 40mg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antoprazol (dưới dạng Pantoprazol natri sesquihydrat) 4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tan ở ruột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Lọ 14 viên; Lọ 28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92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22. Công ty đăng ký: Kolon Global Corp </w:t>
      </w:r>
      <w:r>
        <w:rPr>
          <w:i/>
          <w:iCs/>
          <w:lang w:val="vi-VN" w:eastAsia="vi-VN"/>
        </w:rPr>
        <w:t>(Đ/c: 1-23, Byeoryang-dong, Gwacheon-si, Gyeonggi-do 427-709 - Kore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22.1 Nhà sản xuất: Yungjin Pharm. Co., Ltd. </w:t>
      </w:r>
      <w:r>
        <w:rPr>
          <w:i/>
          <w:iCs/>
          <w:lang w:val="vi-VN" w:eastAsia="vi-VN"/>
        </w:rPr>
        <w:t>(Đ/c: 66, Muha-ro, Hwaseong-si, Gyeonggi-do -Kore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Yungpenem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ilastatin (dưới dạng Cilastatin natri) 500mg; Imipenem (dưới dạng imipenem hydrat) 50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t pha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 3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lọ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93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23. Công ty đăng ký: Korea Arlico Pharm Co., Ltd. </w:t>
      </w:r>
      <w:r>
        <w:rPr>
          <w:i/>
          <w:iCs/>
          <w:lang w:val="vi-VN" w:eastAsia="vi-VN"/>
        </w:rPr>
        <w:t>(Đ/c: 21, Yongso 2-gil, Gwanghyewon-myeon, Jincheon-gun, Chungcheongbuk-do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Kore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23.1 Nhà sản xuất: Korea Arlico Pharm. Co., Ltd. </w:t>
      </w:r>
      <w:r>
        <w:rPr>
          <w:i/>
          <w:iCs/>
          <w:lang w:val="vi-VN" w:eastAsia="vi-VN"/>
        </w:rPr>
        <w:t>(Đ/c: 21, Yongso 2-gil, Gwanghyewon-myeon, Jincheon-gun, Chungcheongbuk-do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Kore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omyrtol-Forte Soft Capsule.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yrtol 300 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ang mề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6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94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24. Công ty đăng ký: Korea United Pharm. Inc. </w:t>
      </w:r>
      <w:r>
        <w:rPr>
          <w:i/>
          <w:iCs/>
          <w:lang w:val="vi-VN" w:eastAsia="vi-VN"/>
        </w:rPr>
        <w:t>(Đ/c: 154-8 Nonhyun-dong, Kangnam-gu, Seoul - Kore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24.1 Nhà sản xuất: Korea United Pharm. Inc. </w:t>
      </w:r>
      <w:r>
        <w:rPr>
          <w:i/>
          <w:iCs/>
          <w:lang w:val="vi-VN" w:eastAsia="vi-VN"/>
        </w:rPr>
        <w:t>(Đ/c: 25-23, Nojanggongdan-gil, Jeondong-myeon, Sejong-si - Kore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uptapazol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ethimazol 5 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 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Hộp 10 vỉ</w:t>
            </w:r>
            <w:r>
              <w:rPr>
                <w:b/>
                <w:bCs/>
                <w:lang w:val="vi-VN" w:eastAsia="vi-VN"/>
              </w:rPr>
              <w:t xml:space="preserve"> x </w:t>
            </w:r>
            <w:r>
              <w:rPr>
                <w:lang w:val="vi-VN" w:eastAsia="vi-VN"/>
              </w:rPr>
              <w:t>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95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25. Công ty đăng ký: Kyongbo Pharmaceutical Co., Ltd. </w:t>
      </w:r>
      <w:r>
        <w:rPr>
          <w:i/>
          <w:iCs/>
          <w:lang w:val="vi-VN" w:eastAsia="vi-VN"/>
        </w:rPr>
        <w:t>(Đ/c: 174, Silok-Ro, Asan-Si, Chungcheongnam-Do - Kore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25.1 Nhà sản xuất: Nexpharm Korea Co., Ltd. </w:t>
      </w:r>
      <w:r>
        <w:rPr>
          <w:i/>
          <w:iCs/>
          <w:lang w:val="vi-VN" w:eastAsia="vi-VN"/>
        </w:rPr>
        <w:t>(Đ/c: 168-41, Osongsaengmyeong 4-Ro, Osong-Eup, Cheongwon-Gun, Chungcheongbuk-Do - Kore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ewcilotal Tablet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amadol HCl 37,5mg; Acetaminophen 325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96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26. Công ty đăng ký: Kyongbo Pharmaceutical Co., Ltd. </w:t>
      </w:r>
      <w:r>
        <w:rPr>
          <w:i/>
          <w:iCs/>
          <w:lang w:val="vi-VN" w:eastAsia="vi-VN"/>
        </w:rPr>
        <w:t>(Đ/c: 345-6 Sirok-Dong, Asan-si, Chungcheongnam-do, 336-020 - Kore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26.1 Nhà sản xuất: Tai Guk Pharm. Ind. Co., Ltd. </w:t>
      </w:r>
      <w:r>
        <w:rPr>
          <w:i/>
          <w:iCs/>
          <w:lang w:val="vi-VN" w:eastAsia="vi-VN"/>
        </w:rPr>
        <w:t>(Đ/c: 907-4, Sangsin-Ri, Hyangnam-Myun, Hwasung-Si, Kyunggi-Do - Kore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glianes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Lidocaine 25mg/g; Prilocaine 25mg/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em bôi d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 3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tuýp 5g; hộp 1 tuýp 10g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97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27. Công ty đăng ký: L.B.S. Laboratory Ltd. Part </w:t>
      </w:r>
      <w:r>
        <w:rPr>
          <w:i/>
          <w:iCs/>
          <w:lang w:val="vi-VN" w:eastAsia="vi-VN"/>
        </w:rPr>
        <w:t>(Đ/c: 602 Soi Panichanant, Sukhumvit 71 Road, Bangkok 10110 - Thailand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27.1 Nhà sản xuất: T.P. Drug Laboratories (1969) Co., Ltd. </w:t>
      </w:r>
      <w:r>
        <w:rPr>
          <w:i/>
          <w:iCs/>
          <w:lang w:val="vi-VN" w:eastAsia="vi-VN"/>
        </w:rPr>
        <w:t>(Đ/c: 98 Soi Sukhumvit 62 Yak 1, Bangchak, Prakanong, Bangkok 10260 - Thailand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ivit-B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ỗi 3ml chứa: Thiamin HCl 100mg; Pyridoxin HCl 50mg; Cyanocobalamin 1000mc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ụng dịch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ống 3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98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28. Công ty đăng ký: Laboratoire Aguettant S.A.S </w:t>
      </w:r>
      <w:r>
        <w:rPr>
          <w:i/>
          <w:iCs/>
          <w:lang w:val="vi-VN" w:eastAsia="vi-VN"/>
        </w:rPr>
        <w:t>(Đ/c: Parc Scientifique Tony Ga</w:t>
      </w:r>
      <w:r>
        <w:rPr>
          <w:i/>
          <w:iCs/>
        </w:rPr>
        <w:t>rn</w:t>
      </w:r>
      <w:r>
        <w:rPr>
          <w:i/>
          <w:iCs/>
          <w:lang w:val="vi-VN" w:eastAsia="vi-VN"/>
        </w:rPr>
        <w:t>ier 1 Rue Alexander Fleming 69007, Lyon. - France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28.1 Nhà sản xuất: Laboratoire Aguettant </w:t>
      </w:r>
      <w:r>
        <w:rPr>
          <w:i/>
          <w:iCs/>
          <w:lang w:val="vi-VN" w:eastAsia="vi-VN"/>
        </w:rPr>
        <w:t>(Đ/c: Parc Scientifique Tony Ga</w:t>
      </w:r>
      <w:r>
        <w:rPr>
          <w:i/>
          <w:iCs/>
        </w:rPr>
        <w:t>rn</w:t>
      </w:r>
      <w:r>
        <w:rPr>
          <w:i/>
          <w:iCs/>
          <w:lang w:val="vi-VN" w:eastAsia="vi-VN"/>
        </w:rPr>
        <w:t>ier, 1 rue Alexander Fleming, 69007-Lyon - France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438"/>
        <w:gridCol w:w="2210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icardipine Aguettant 10mg/10ml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icardipin hydrochlorid 10mg/10ml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 truyền tĩnh mạch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ống x 10 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19999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oradrenaline Base Aguettant 1mg/ml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oradrenalin (dưới dạng Noradrenalin tartrat) 1mg/ml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đậm đặc để tiêm hoặc tiêm truyền tĩnh mạch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8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 vỉ x 5 ống x 4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00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29. Công ty đăng ký: Laboratorios Bago S.A. </w:t>
      </w:r>
      <w:r>
        <w:rPr>
          <w:i/>
          <w:iCs/>
          <w:lang w:val="vi-VN" w:eastAsia="vi-VN"/>
        </w:rPr>
        <w:t>(Đ/c: Bernardo de Irigoyen No. 248 Buenos Aires - Argentin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29.1 Nhà sản xuất: Laboratorios Bago S.A. </w:t>
      </w:r>
      <w:r>
        <w:rPr>
          <w:i/>
          <w:iCs/>
          <w:lang w:val="vi-VN" w:eastAsia="vi-VN"/>
        </w:rPr>
        <w:t>(Đ/c: Calle 4 No 1429- La Plata- Provincia de Buenos Aires - Argentin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smavitan 10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ontelukast (dưới dạng montelukast natri) 1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01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29.2 Nhà sản xuất: Laboratorios Bago S.A. </w:t>
      </w:r>
      <w:r>
        <w:rPr>
          <w:i/>
          <w:iCs/>
          <w:lang w:val="vi-VN" w:eastAsia="vi-VN"/>
        </w:rPr>
        <w:t>(Đ/c: Calle Ciudad de Necochea entre las calles Ciudad de Mar del Plata y Av. Matienzo. Parque Industrial de La Rioja. Provincia de La Rioja -Argentin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9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ifamox IBL 1500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moxicilin (dưới dạng amoxicilin natri) 1000mg; Sulbactam (dưới dạng sulbactam natri) 50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t pha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bột kèm 1 ống nước cất pha tiêm 5ml; Hộp 1 lọ bột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03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29.3 Nhà sản xuất: Laboratorios Bago S.A. </w:t>
      </w:r>
      <w:r>
        <w:rPr>
          <w:i/>
          <w:iCs/>
          <w:lang w:val="vi-VN" w:eastAsia="vi-VN"/>
        </w:rPr>
        <w:t>(Đ/c: Ciudad de Necochea and Ciudad de Mar del Plata (F5302CTA) Par que Industrial La Rioja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Argentin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5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agotaz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iperacilin (dưới dạng piperacilin natri) 4g; Tazobactam (dưới dạng tazobactam natri) 0,5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t pha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02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30. Công ty đăng ký: Laboratorios Liconsa, S.A. </w:t>
      </w:r>
      <w:r>
        <w:rPr>
          <w:i/>
          <w:iCs/>
          <w:lang w:val="vi-VN" w:eastAsia="vi-VN"/>
        </w:rPr>
        <w:t>(Đ/c: Gran Via Carlos III, 98, 08028, Barcelona - Spain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30.1 Nhà sản xuất: Laboratories Leon Farma, S.A </w:t>
      </w:r>
      <w:r>
        <w:rPr>
          <w:i/>
          <w:iCs/>
          <w:lang w:val="vi-VN" w:eastAsia="vi-VN"/>
        </w:rPr>
        <w:t>(Đ/c: C/La Vallina s/n, Poligono Industrial Navatejera, Villaquilambre, 24008 León - Spain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5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sumate 20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Levonorgestrel 0,1mg; Ethinylestradiol 0,02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vỉ x 21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04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31. Công ty đăng ký: Laboratorios Recalcine S.A. </w:t>
      </w:r>
      <w:r>
        <w:rPr>
          <w:i/>
          <w:iCs/>
          <w:lang w:val="vi-VN" w:eastAsia="vi-VN"/>
        </w:rPr>
        <w:t>(Đ/c: Avenida Pedro de Valdivia 295, 7500524 Providencia, Santiago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Chile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31.1 Nhà sản xuất: Laboratorios Recalcine S.A. </w:t>
      </w:r>
      <w:r>
        <w:rPr>
          <w:i/>
          <w:iCs/>
          <w:lang w:val="vi-VN" w:eastAsia="vi-VN"/>
        </w:rPr>
        <w:t>(Đ/c: No. 5670 Carrascal, Santiago - Chile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5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Idisten 20mg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Olmesartan medoxomil 2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 vỉ x 15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05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31.2 Nhà sản xuất: Procaps S.A. </w:t>
      </w:r>
      <w:r>
        <w:rPr>
          <w:i/>
          <w:iCs/>
          <w:lang w:val="vi-VN" w:eastAsia="vi-VN"/>
        </w:rPr>
        <w:t>(Đ/c: 80 Calle No 78B-201, Alantico, Brranquilla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Colombi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298"/>
        <w:gridCol w:w="1379"/>
        <w:gridCol w:w="779"/>
        <w:gridCol w:w="700"/>
        <w:gridCol w:w="785"/>
        <w:gridCol w:w="1011"/>
        <w:gridCol w:w="1109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53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rogendo 400 mg (Cơ sở đóng gói: Laboratories Recalcine S.A, địa chỉ: No 5670 Carranscal Avenue, Quinta Normal, Santiago, Chile)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rogesteron (dạng vi hạt) 400 mg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ang mề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06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32. Công ty đăng ký: Lark Laboratories (India) Ltd. </w:t>
      </w:r>
      <w:r>
        <w:rPr>
          <w:i/>
          <w:iCs/>
          <w:lang w:val="vi-VN" w:eastAsia="vi-VN"/>
        </w:rPr>
        <w:t>(Đ/c: A-105/2, Okhla Phase, Industrial Area, Phase II, New Delhi 110020 - Indi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32.1 Nhà sản xuất: Lark Laboratories (India) Ltd. </w:t>
      </w:r>
      <w:r>
        <w:rPr>
          <w:i/>
          <w:iCs/>
          <w:lang w:val="vi-VN" w:eastAsia="vi-VN"/>
        </w:rPr>
        <w:t>(Đ/c: SP-1192E Phase IV, Riico, Industrial Area, Bhiwadi - 301019, Dist. Alwar (Rajasthan)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956"/>
        <w:gridCol w:w="2038"/>
        <w:gridCol w:w="1433"/>
        <w:gridCol w:w="700"/>
        <w:gridCol w:w="830"/>
        <w:gridCol w:w="1004"/>
        <w:gridCol w:w="1101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5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rtlanzo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Lansoprazol (dưới dạng vi hạt bao tan trong ruột) 30 mg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ang cứng chứa hạt bao tan trong ruột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3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07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33. Công ty đăng ký: Les Laboratoires Servier </w:t>
      </w:r>
      <w:r>
        <w:rPr>
          <w:i/>
          <w:iCs/>
          <w:lang w:val="vi-VN" w:eastAsia="vi-VN"/>
        </w:rPr>
        <w:t>(Đ/c: 50 rue Carnot, 92284 Suresnes Cedex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France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33.1 Nhà sản xuất: Servier Ireland Industries Ltd </w:t>
      </w:r>
      <w:r>
        <w:rPr>
          <w:i/>
          <w:iCs/>
          <w:lang w:val="vi-VN" w:eastAsia="vi-VN"/>
        </w:rPr>
        <w:t>(Đ/c: Gorey road, Arklow Co. Wicklow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Ireland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5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oversyl Plus 10mg/2.5mg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erindopril arginine 10mg; (tương đương 6,79mg perindopril); Indapamide 2,5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x 3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08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34. Công ty đăng ký: Lupin Limited </w:t>
      </w:r>
      <w:r>
        <w:rPr>
          <w:i/>
          <w:iCs/>
          <w:lang w:val="vi-VN" w:eastAsia="vi-VN"/>
        </w:rPr>
        <w:t>(Đ/c: 159, C.S.T Road, Kalina, Santacruz (East), Mumbai - 400 098 - Indi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34.1 Nhà sản xuất: Mepro Pharmaceuticals Pvt. Ltd- Unit II </w:t>
      </w:r>
      <w:r>
        <w:rPr>
          <w:i/>
          <w:iCs/>
          <w:lang w:val="vi-VN" w:eastAsia="vi-VN"/>
        </w:rPr>
        <w:t>(Đ/c: Q road, Phase IV, GIDC, Wadhwancity-363035, Dist. Surendranagar, Gujarat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Indi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75"/>
        <w:gridCol w:w="2250"/>
        <w:gridCol w:w="783"/>
        <w:gridCol w:w="700"/>
        <w:gridCol w:w="829"/>
        <w:gridCol w:w="1013"/>
        <w:gridCol w:w="1111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56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Etogeric 12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Etoricoxib 120mg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vỉ x 10 viên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09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57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Etogeric 9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Etoricoxib 90mg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vỉ x 1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10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58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alcickeck H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alsartan 80mg; Hydrochlorothiazid 12,5mg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3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Hộp 2 vỉ x 10</w:t>
            </w:r>
            <w:r>
              <w:rPr/>
              <w:t xml:space="preserve"> viên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11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59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aicickeck H2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alsartan 160mg; Hydrochlorothiazid 12,5mg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3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 vỉ x 10 viên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12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35. Công ty đăng ký: Macleods Pharmaceuticals Ltd. </w:t>
      </w:r>
      <w:r>
        <w:rPr>
          <w:i/>
          <w:iCs/>
          <w:lang w:val="vi-VN" w:eastAsia="vi-VN"/>
        </w:rPr>
        <w:t>(Đ/c: 304, Atlanta Arcade, Marol Church Road, Andheri (East) Mumbai - 400 059 - Indi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35.1 Nhà sản xuất: Macleods Pharmaceutical Ltd. </w:t>
      </w:r>
      <w:r>
        <w:rPr>
          <w:i/>
          <w:iCs/>
          <w:lang w:val="vi-VN" w:eastAsia="vi-VN"/>
        </w:rPr>
        <w:t>(Đ/c: Plot No. 25-27, Survey No. 366 Premier Industrial Estate, Kachigam, Daman - 396210 (U.T)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6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Irbemac 150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Irbesartan 15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 vỉ x 14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13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6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Irbemac 300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Irbesartan 30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 vỉ x 14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14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35.2 Nhà sản xuất: Macleods Pharmaceuticals Ltd. </w:t>
      </w:r>
      <w:r>
        <w:rPr>
          <w:i/>
          <w:iCs/>
          <w:lang w:val="vi-VN" w:eastAsia="vi-VN"/>
        </w:rPr>
        <w:t>(Đ/c: Atlanta Arcade, 3th floor, Marol Church Road, Near Leela Hotel, Andheri (East) Mumbai - 400 059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6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acdin 600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Linezolid 60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Hộp 1 vỉ</w:t>
            </w:r>
            <w:r>
              <w:rPr>
                <w:b/>
                <w:bCs/>
                <w:lang w:val="vi-VN" w:eastAsia="vi-VN"/>
              </w:rPr>
              <w:t xml:space="preserve"> x </w:t>
            </w:r>
            <w:r>
              <w:rPr>
                <w:lang w:val="vi-VN" w:eastAsia="vi-VN"/>
              </w:rPr>
              <w:t>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15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6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Regabin 75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regabalin 75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ang cứ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Hộp 1 vỉ</w:t>
            </w:r>
            <w:r>
              <w:rPr>
                <w:b/>
                <w:bCs/>
                <w:lang w:val="vi-VN" w:eastAsia="vi-VN"/>
              </w:rPr>
              <w:t xml:space="preserve"> x </w:t>
            </w:r>
            <w:r>
              <w:rPr>
                <w:lang w:val="vi-VN" w:eastAsia="vi-VN"/>
              </w:rPr>
              <w:t>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16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36. Công ty đăng ký: Medochemie Ltd. </w:t>
      </w:r>
      <w:r>
        <w:rPr>
          <w:i/>
          <w:iCs/>
          <w:lang w:val="vi-VN" w:eastAsia="vi-VN"/>
        </w:rPr>
        <w:t>(Đ/c: 1-10 Constantinoupoleos Street, 3011 Limassol - Cyprus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36.1 Nhà sản xuất: Medochemie Ltd.- Factory COGOLS </w:t>
      </w:r>
      <w:r>
        <w:rPr>
          <w:i/>
          <w:iCs/>
          <w:lang w:val="vi-VN" w:eastAsia="vi-VN"/>
        </w:rPr>
        <w:t>(Đ/c: 1-10 Constantinoupoleos Street, 3011 Limassol - Cyprus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6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Elaria 100mg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iclofenac natri 10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đạn đặt trực trà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 vỉ x 5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17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37. Công ty đăng ký: Mega Lifesciences Public Company Limited </w:t>
      </w:r>
      <w:r>
        <w:rPr>
          <w:i/>
          <w:iCs/>
          <w:lang w:val="vi-VN" w:eastAsia="vi-VN"/>
        </w:rPr>
        <w:t>(Đ/c: 384 Moo 4, Soi 6, Bangpoo Industrial Estate, Pattana 3 Road, Phraeksa, Mueang, Samut Prakarn 10280 - Thailand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37.1 Nhà sản xuất: Inventia Healthcare Pvt. Ltd. </w:t>
      </w:r>
      <w:r>
        <w:rPr>
          <w:i/>
          <w:iCs/>
          <w:lang w:val="vi-VN" w:eastAsia="vi-VN"/>
        </w:rPr>
        <w:t>(Đ/c: F1-F1/1, Additional Ambernath M.I.D.C.. Ambernath (East), Thane 421 506 Maharashtra State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6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anfor SR-500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etformin (dưới dạng Metformin hydrochlorid) 500 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phóng thích chậ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5 vỉ x 2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18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37.2 Nhà sản xuất: Windlas Biotech Ltd. </w:t>
      </w:r>
      <w:r>
        <w:rPr>
          <w:i/>
          <w:iCs/>
          <w:lang w:val="vi-VN" w:eastAsia="vi-VN"/>
        </w:rPr>
        <w:t>(Đ/c: 40/1, Mohabewala Industrial Area, Dehradrun-248110 (Uttarakhand)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6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ebaal 1500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ecobalamin 1500mc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Hộp 3 vỉ, 10 vỉ</w:t>
            </w:r>
            <w:r>
              <w:rPr>
                <w:b/>
                <w:bCs/>
                <w:lang w:val="vi-VN" w:eastAsia="vi-VN"/>
              </w:rPr>
              <w:t xml:space="preserve"> x </w:t>
            </w:r>
            <w:r>
              <w:rPr>
                <w:lang w:val="vi-VN" w:eastAsia="vi-VN"/>
              </w:rPr>
              <w:t>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19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6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ebaal 500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ecobalamin 500mc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Hộp 3 vỉ, 10 vỉ</w:t>
            </w:r>
            <w:r>
              <w:rPr>
                <w:b/>
                <w:bCs/>
                <w:lang w:val="vi-VN" w:eastAsia="vi-VN"/>
              </w:rPr>
              <w:t xml:space="preserve"> x </w:t>
            </w:r>
            <w:r>
              <w:rPr>
                <w:lang w:val="vi-VN" w:eastAsia="vi-VN"/>
              </w:rPr>
              <w:t>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20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38. Công ty đăng ký: Merck KGaA </w:t>
      </w:r>
      <w:r>
        <w:rPr>
          <w:i/>
          <w:iCs/>
          <w:lang w:val="vi-VN" w:eastAsia="vi-VN"/>
        </w:rPr>
        <w:t>(Đ/c: Frankfurter Strasse, 250 64293, Darmstadt - Germany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38.1 Nhà sản xuất: PT. Merck Tbk </w:t>
      </w:r>
      <w:r>
        <w:rPr>
          <w:i/>
          <w:iCs/>
          <w:lang w:val="vi-VN" w:eastAsia="vi-VN"/>
        </w:rPr>
        <w:t>(Đ/c: JL TB Simatupang No. 8 Pasar Rebo, Jakarta 13760. - Indones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95"/>
        <w:gridCol w:w="700"/>
        <w:gridCol w:w="785"/>
        <w:gridCol w:w="1016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6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eurobion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yridoxin HCl (vitamin B6) 200mg; Vitamin B1 (Thiamin mononitrat) 100mg; Vitamin B12 (Cyanocobalamin) 200mc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bao đườ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5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21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39. Công ty đăng ký: Merck Sante s.a.s </w:t>
      </w:r>
      <w:r>
        <w:rPr>
          <w:i/>
          <w:iCs/>
          <w:lang w:val="vi-VN" w:eastAsia="vi-VN"/>
        </w:rPr>
        <w:t>(Đ/c: 37, rue Saint Romain 69379 Lyon Cedex 08. - France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39.1 Nhà sản xuất: Merck Sante s.a.s </w:t>
      </w:r>
      <w:r>
        <w:rPr>
          <w:i/>
          <w:iCs/>
          <w:lang w:val="vi-VN" w:eastAsia="vi-VN"/>
        </w:rPr>
        <w:t>(Đ/c: 2 Rue du Pressoir Vert, 45400 Semoy - France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403"/>
        <w:gridCol w:w="2243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69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lucovance 500mg/2,5mg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etformin (dưới dạng Metformin hydrochlorid) 500mg; Glibenclamid 2,5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 vỉ x 15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22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7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lucovance 500mg/5mg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etformin (dưới dạng Metformin hydrochlorid) 500mg; Glibenclamid 5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 vỉ x 15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23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40. Công ty đăng ký: Merck Sharp &amp; Dohme (Asia) Ltd. </w:t>
      </w:r>
      <w:r>
        <w:rPr>
          <w:i/>
          <w:iCs/>
          <w:lang w:val="vi-VN" w:eastAsia="vi-VN"/>
        </w:rPr>
        <w:t>(Đ/c: Flat/RM 1401 A&amp;B 14/F &amp; 27/F., Caroline Ctr, 28 Yun Ping Road, Causeway Bay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Hong Kong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40.1 Nhà sản xuất: Catalent France Beinheim S.A </w:t>
      </w:r>
      <w:r>
        <w:rPr>
          <w:i/>
          <w:iCs/>
          <w:lang w:val="vi-VN" w:eastAsia="vi-VN"/>
        </w:rPr>
        <w:t>(Đ/c: 74, rue Principale 67930-Beinheim</w:t>
      </w:r>
      <w:r>
        <w:rPr>
          <w:lang w:val="vi-VN" w:eastAsia="vi-VN"/>
        </w:rPr>
        <w:t xml:space="preserve"> -</w:t>
      </w:r>
      <w:r>
        <w:rPr>
          <w:i/>
          <w:iCs/>
          <w:lang w:val="vi-VN" w:eastAsia="vi-VN"/>
        </w:rPr>
        <w:t>France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106"/>
        <w:gridCol w:w="1457"/>
        <w:gridCol w:w="812"/>
        <w:gridCol w:w="700"/>
        <w:gridCol w:w="785"/>
        <w:gridCol w:w="1051"/>
        <w:gridCol w:w="1150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71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ndriol Testocaps (đóng gói và xuất xưởng: N.V.Organon; địa chỉ: Kloosterstraat 6, 5349 AB Oss, The Netherlands)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estosteron undecanoat 40 m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ang mề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CCS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 nang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24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40.2 Nhà sản xuất: Laboratoire Merck Sharp </w:t>
      </w:r>
      <w:r>
        <w:rPr>
          <w:b/>
          <w:bCs/>
          <w:i/>
          <w:iCs/>
          <w:lang w:val="vi-VN" w:eastAsia="vi-VN"/>
        </w:rPr>
        <w:t>&amp;</w:t>
      </w:r>
      <w:r>
        <w:rPr>
          <w:b/>
          <w:bCs/>
          <w:lang w:val="vi-VN" w:eastAsia="vi-VN"/>
        </w:rPr>
        <w:t xml:space="preserve"> Dohme - Chibret </w:t>
      </w:r>
      <w:r>
        <w:rPr>
          <w:i/>
          <w:iCs/>
          <w:lang w:val="vi-VN" w:eastAsia="vi-VN"/>
        </w:rPr>
        <w:t>(Đ/c: Rout de Marsat, F-63963 Clermont - Ferrand Cedex 9.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France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074"/>
        <w:gridCol w:w="1512"/>
        <w:gridCol w:w="805"/>
        <w:gridCol w:w="700"/>
        <w:gridCol w:w="785"/>
        <w:gridCol w:w="1044"/>
        <w:gridCol w:w="1141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72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Invanz (đóng gói tại PT Merck Sharp Dohme Pharma Tbk. Địa chỉ: JI. Raya Pandaan Km 48, Pandaan, Pasuruan, Jawa Timur, Indonesia)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Ertapenem (dưới dạng Ertapenem natri) 1g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t đông khô pha tiêm truyề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25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40.3 Nhà sản xuất: Merck Sharp &amp; Dohme Ltd. </w:t>
      </w:r>
      <w:r>
        <w:rPr>
          <w:i/>
          <w:iCs/>
          <w:lang w:val="vi-VN" w:eastAsia="vi-VN"/>
        </w:rPr>
        <w:t>(Đ/c: Shotton Lane, Cramlington, Northumberland NE23 3JU- United Kingdo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310"/>
        <w:gridCol w:w="1426"/>
        <w:gridCol w:w="762"/>
        <w:gridCol w:w="700"/>
        <w:gridCol w:w="785"/>
        <w:gridCol w:w="992"/>
        <w:gridCol w:w="1087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73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ozaar (Cơ sở đóng gói và xuất xưởng: Merck Sharp &amp; Dohme Ltd, đ/c: 54-68 Ferndell Street, South Granville, N.S.W. 2142, Australia)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Losartan kali 50mg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 vỉ x 15 viên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26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74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ozaar 100mg (đóng gói tại PT Merck Sharp Dohme Pharma Tbk. Địa chỉ: JI. Raya Pandaan Km 48, Pandaan, Pasuruan, Jawa Timur, Indonesia)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Losartan kali 100mg;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27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41. Công ty đăng ký: Mi Pharma Private Limited </w:t>
      </w:r>
      <w:r>
        <w:rPr>
          <w:i/>
          <w:iCs/>
          <w:lang w:val="vi-VN" w:eastAsia="vi-VN"/>
        </w:rPr>
        <w:t>(Đ/c: B-2103, Tharwani, Palm Beach Road, sanpada, navi Mumbai-400705, Maharashtra - Indi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41.1 Nhà sản xuất: Lyka Labs Ltd. </w:t>
      </w:r>
      <w:r>
        <w:rPr>
          <w:i/>
          <w:iCs/>
          <w:lang w:val="vi-VN" w:eastAsia="vi-VN"/>
        </w:rPr>
        <w:t>(Đ/c: Plot No. 4801/B &amp; 4802A, G.I.D.C, Ankleshwar - 393002, Gujarat State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7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efabact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efotaxim (dưới dạng Cefotaxim natri) 1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t pha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 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28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7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eftidin 1g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eftazidim (dưới dạng Ceftazidim pentahydrat) 1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t pha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 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và 1 ống nước vô khuẩn pha tiêm 10 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29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42. Công ty đăng ký: Micro Labs Limited </w:t>
      </w:r>
      <w:r>
        <w:rPr>
          <w:i/>
          <w:iCs/>
          <w:lang w:val="vi-VN" w:eastAsia="vi-VN"/>
        </w:rPr>
        <w:t>(Đ/c: No.27, Race Course Road, Bangalore 560 001 - Indi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42.1 Nhà sản xuất: Micro Labs Limited </w:t>
      </w:r>
      <w:r>
        <w:rPr>
          <w:i/>
          <w:iCs/>
          <w:lang w:val="vi-VN" w:eastAsia="vi-VN"/>
        </w:rPr>
        <w:t>(Đ/c: 92, Sipcot Hosur 635-126 Tamil Nadu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7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eurica 75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regabalin 75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ang cứ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31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42.2 Nhà sản xuất: Micro Labs Limited </w:t>
      </w:r>
      <w:r>
        <w:rPr>
          <w:i/>
          <w:iCs/>
          <w:lang w:val="vi-VN" w:eastAsia="vi-VN"/>
        </w:rPr>
        <w:t>(Đ/c: Plot No. 113-116, Phase IV, K.I.A.D.B. Bommasandra Industrial Area, bangalore 560099 - India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372"/>
        <w:gridCol w:w="2313"/>
        <w:gridCol w:w="783"/>
        <w:gridCol w:w="696"/>
        <w:gridCol w:w="781"/>
        <w:gridCol w:w="1011"/>
        <w:gridCol w:w="1106"/>
      </w:tblGrid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7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inilux eye drops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atri carboxymethylcellulose 0,5%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nhỏ mắt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10ml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30-16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79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Oflacin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Ofloxacin 0,3% kl/tt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nhỏ mắt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x 5ml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32-16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8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rivent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etotifen (dưới dạng Ketotifen fumarat) 0,05% kl/tt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nhỏ mắt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x 5ml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33-16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81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Rimonid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rimonidin tartrat 0,15% kl/tt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nhỏ mắt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x 5ml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34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43. Công ty đăng ký: Mundipharma Pharmaceuticals Pte. Ltd. </w:t>
      </w:r>
      <w:r>
        <w:rPr>
          <w:i/>
          <w:iCs/>
          <w:lang w:val="vi-VN" w:eastAsia="vi-VN"/>
        </w:rPr>
        <w:t>(Đ/c: 12 Marina View, #22-01 Asia Square Tower 2, Singapore 018961 - Singapore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43.1 Nhà sản xuất: Mundipharma Pharmaceuticals Ltd. </w:t>
      </w:r>
      <w:r>
        <w:rPr>
          <w:i/>
          <w:iCs/>
          <w:lang w:val="vi-VN" w:eastAsia="vi-VN"/>
        </w:rPr>
        <w:t>(Đ/c: 13, Othellos Str., Dhali Industrial Zone P.O. Box 23661 1685, Nicosia - Cyprus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62"/>
        <w:gridCol w:w="1462"/>
        <w:gridCol w:w="1242"/>
        <w:gridCol w:w="700"/>
        <w:gridCol w:w="785"/>
        <w:gridCol w:w="1408"/>
        <w:gridCol w:w="1102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8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etadine Gargle and Mouthwash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ovidon iod 1% kl/tt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súc họng và súc miệ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chai 125ml hoặc hộp 1 chai 120ml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35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44. Công ty đăng ký: Novartis (Singapore) Pte Ltd </w:t>
      </w:r>
      <w:r>
        <w:rPr>
          <w:i/>
          <w:iCs/>
          <w:lang w:val="vi-VN" w:eastAsia="vi-VN"/>
        </w:rPr>
        <w:t>(Đ/c: 10 Collyer Quay, # 10-01, Ocean Financial Centre Singapore (049315) - Singapore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44.1 Nhà sản xuất: Ebewe Pharma Ges.m.b.H Nfg.KG </w:t>
      </w:r>
      <w:r>
        <w:rPr>
          <w:i/>
          <w:iCs/>
          <w:lang w:val="vi-VN" w:eastAsia="vi-VN"/>
        </w:rPr>
        <w:t>(Đ/c: Mondseestrasse 11, 4866 Unterach am Attersee - Austr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068"/>
        <w:gridCol w:w="2222"/>
        <w:gridCol w:w="1229"/>
        <w:gridCol w:w="700"/>
        <w:gridCol w:w="785"/>
        <w:gridCol w:w="980"/>
        <w:gridCol w:w="107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8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Epirubicin "Ebewe"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Epirubicin hydroclorid 2 mg/ml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đậm đặc pha dung dịch tiêm truyề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x 25 ml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36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8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Epirubicin "Ebewe"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Epirubicin hydroclorid 2 mg/ml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đậm đặc để pha thuốc tiêm truyề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x 5 ml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37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44.2 Nhà sản xuất: Lek Pharmaceuticals d.d,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Verovskova 57, 1526 Ljubljana - Sloven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8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Rishon 10mg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Rosuvastatin (tương ứng 10,396mg Rosuvastatin calci) 1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38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44.3 Nhà sản xuất: Salutas Pharma GmbH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Otto-von-Guericke-Allee 1, D-39179 Barleben - Germany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8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nozeol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nastrozole 1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0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 vỉ x 14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39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44.4 Nhà sản xuất: Sandoz GmbH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Biochemiestrasse 10, 6250 Kundl - Austr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291"/>
        <w:gridCol w:w="2132"/>
        <w:gridCol w:w="1177"/>
        <w:gridCol w:w="700"/>
        <w:gridCol w:w="785"/>
        <w:gridCol w:w="938"/>
        <w:gridCol w:w="1039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8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egion 1g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eftriaxon (dưới dạng Ceftriaxon natri) 1g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t pha dung dịch tiêm/truyề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, 50 lọ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40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45. Công ty đăng ký: Novartis Pharma Services AG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Lichtstrasse 35, 4056 Basel - Switzerland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45.1 Nhà sản xuất: Lek Pharmaceuticals d.d.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Verovskova 57, 1526 Ljubljana - Slovenia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8"/>
        <w:gridCol w:w="1768"/>
        <w:gridCol w:w="1272"/>
        <w:gridCol w:w="700"/>
        <w:gridCol w:w="785"/>
        <w:gridCol w:w="1025"/>
        <w:gridCol w:w="1122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8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oltaren 75mg/3ml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iclofenac natri 75mg/3ml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huốc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vỉ x 5 ống 3ml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41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45.2 Nhà sản xuất: Novartis Pharma Stein AG </w:t>
      </w:r>
      <w:r>
        <w:rPr>
          <w:i/>
          <w:iCs/>
          <w:lang w:val="vi-VN" w:eastAsia="vi-VN"/>
        </w:rPr>
        <w:t>(Đ/c: Schaffhauserstrasse, 4332 Stein</w:t>
      </w:r>
      <w:r>
        <w:rPr>
          <w:b/>
          <w:bCs/>
          <w:lang w:val="vi-VN" w:eastAsia="vi-VN"/>
        </w:rPr>
        <w:t xml:space="preserve"> </w:t>
      </w:r>
      <w:r>
        <w:rPr>
          <w:lang w:val="vi-VN" w:eastAsia="vi-VN"/>
        </w:rPr>
        <w:t xml:space="preserve">- </w:t>
      </w:r>
      <w:r>
        <w:rPr>
          <w:i/>
          <w:iCs/>
          <w:lang w:val="vi-VN" w:eastAsia="vi-VN"/>
        </w:rPr>
        <w:t>Switzerland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497"/>
        <w:gridCol w:w="1177"/>
        <w:gridCol w:w="698"/>
        <w:gridCol w:w="700"/>
        <w:gridCol w:w="785"/>
        <w:gridCol w:w="1180"/>
        <w:gridCol w:w="1023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89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finitor 10mg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Everolimus 10mg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42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90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finitor 5mg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Everolimus 5mg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 xml:space="preserve">NSX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43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91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Onbrez Breezhaler (Đóng gói &amp; xuất xưởng: Novartis Farmaceutica, S.A.; Đ/c: Ronda Santa Maria, 158, 08210 Barbera Del Valles, Barcelona-Spain)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Indacaterol (dưới dạng indacaterol maleat) 150mcg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ang cứ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vỉ x 10 viên kèm 01 máy hít; Hộp 3 vỉ x 10 viên kèm 01 máy hít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44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92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Onbrez Breezhaler (Đóng gói &amp; xuất xưởng: Novartis Farmaceutica, S.A.; Đ/c: Ronda Santa Maria, 158, 08210 Barbera Del Valles, Barcelona-Spain)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Indacaterol (dưới dạng indacaterol maleat) 300mcg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ang cứ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vỉ x 10 viên kèm 01 máy hít; Hộp 3 vỉ x 10 viên kèm 01 máy hít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45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45.3 Nhà sản xuất: Sandoz GmbH </w:t>
      </w:r>
      <w:r>
        <w:rPr>
          <w:i/>
          <w:iCs/>
          <w:lang w:val="vi-VN" w:eastAsia="vi-VN"/>
        </w:rPr>
        <w:t>(Đ/c: Biochemiestrasse 10, 6336 Langkampfen</w:t>
      </w:r>
      <w:r>
        <w:rPr>
          <w:b/>
          <w:bCs/>
          <w:lang w:val="vi-VN" w:eastAsia="vi-VN"/>
        </w:rPr>
        <w:t xml:space="preserve"> </w:t>
      </w:r>
      <w:r>
        <w:rPr>
          <w:lang w:val="vi-VN" w:eastAsia="vi-VN"/>
        </w:rPr>
        <w:t xml:space="preserve">- </w:t>
      </w:r>
      <w:r>
        <w:rPr>
          <w:i/>
          <w:iCs/>
          <w:lang w:val="vi-VN" w:eastAsia="vi-VN"/>
        </w:rPr>
        <w:t>Austri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045"/>
        <w:gridCol w:w="1002"/>
        <w:gridCol w:w="698"/>
        <w:gridCol w:w="700"/>
        <w:gridCol w:w="785"/>
        <w:gridCol w:w="1882"/>
        <w:gridCol w:w="949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93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andostatin Lar 10 mg (Cơ sở đóng gói và xuất xưởng: Novartis Pharma Stein AG, địa chỉ: Schaffhauserstrasse, 4332 Stein, Switzeland)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Octreotid (dưới dạng octreotid acetat) 10 mg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t pha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thuốc bột + 1 ống tiêm đóng sẵn chứa dung môi pha tiêm, 1 bộ chuyển đổi + 1 mũi tiêm. (Cơ sở sản xuất dung môi pha tiêm: Abbott Biologicals B.V; địa chỉ: Veersweg 12, 8121AA Olst, Netherland)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46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94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andostatin Lar 20 mg (Cơ sở đóng gói và xuất xưởng: Novatis Pharma Stein AG, địa chỉ: Schaffhauserstrasse, 4332 Stein, Switzeland)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Octreotid (dưới dạng octreotid acetat) 20 mg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t pha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thuốc bột + 1 ống tiêm đóng sẵn chứa dung môi pha tiêm, 1 bộ chuyển đổi + 1 mũi tiêm. (Cơ sở sản xuất dung môi pha tiêm: Abbott Biologicals B.V; địa chỉ: Veersweg 12, 8121AA Olst, Netherland)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47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9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andostatin Lar 30 mg (Cơ sở đóng gói và xuất xưởng: Novartis Pharma Stein AG, địa chỉ: Schaffhauserstrasse, 4332 Stein, Switzeland)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Octreotid (dưới dạng octreotid acetat) 30 mg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t pha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thuốc bột+1 ống tiêm đóng sẵn chứa dung môi pha tiêm, 1 bộ chuyển đổi + 1 mũi tiêm. (Cơ sở sản xuất dung môi pha tiêm: Abbott Biologicals B.V; địa chỉ: Veersweg 12, 8121AA Olst, Netherland)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48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46. Công ty đăng ký: Pfizer (Thailand) Ltd.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Floor 36, 37, 38 United Center Building, 323 Silom Road, Silom, Bangrak, Bangkok 10500</w:t>
      </w:r>
      <w:r>
        <w:rPr>
          <w:b/>
          <w:bCs/>
          <w:lang w:val="vi-VN" w:eastAsia="vi-VN"/>
        </w:rPr>
        <w:t xml:space="preserve"> - </w:t>
      </w:r>
      <w:r>
        <w:rPr>
          <w:i/>
          <w:iCs/>
          <w:lang w:val="vi-VN" w:eastAsia="vi-VN"/>
        </w:rPr>
        <w:t>Thailand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46.1 Nhà sản xuất: Pfizer Italia S.R.L. </w:t>
      </w:r>
      <w:r>
        <w:rPr>
          <w:i/>
          <w:iCs/>
          <w:lang w:val="vi-VN" w:eastAsia="vi-VN"/>
        </w:rPr>
        <w:t>(Đ/c: Localita Marino del Tronto, 63100 Ascoli Piceno (AP)- Italy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95"/>
        <w:gridCol w:w="700"/>
        <w:gridCol w:w="785"/>
        <w:gridCol w:w="1016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9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romasin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Exemestane 25m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đườ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 vỉ x 15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52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47. Công ty đăng ký: Pfizer (Thailand) Ltd.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Floor 36, 37, United Center Building, 323 Silom Road, Silom, Bangrak, Bangkok 10500 - Thailand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47.1 Nhà sản xuất: Fareva Amboise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Zone Industriel</w:t>
      </w:r>
      <w:r>
        <w:rPr>
          <w:i/>
          <w:iCs/>
        </w:rPr>
        <w:t>l</w:t>
      </w:r>
      <w:r>
        <w:rPr>
          <w:i/>
          <w:iCs/>
          <w:lang w:val="vi-VN" w:eastAsia="vi-VN"/>
        </w:rPr>
        <w:t>e, 29 route des Industries 37530, Poce sur Cisse, - France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9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mlor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mlodipine (dưới dạng amlodipine besilate) 5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ang cứ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49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47.2 Nhà sản xuất: Pfizer (Perth) PTY LTD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Technology Park, 15 Brodie Hall Drive, Bentley WA 6102 - Australi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895"/>
        <w:gridCol w:w="2227"/>
        <w:gridCol w:w="1377"/>
        <w:gridCol w:w="700"/>
        <w:gridCol w:w="785"/>
        <w:gridCol w:w="990"/>
        <w:gridCol w:w="1087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9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ampto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Irinotecan hydroclorid trihydrate 100mg/5ml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đậm đặc để pha dung dịch tiêm truyề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5ml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50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9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ampto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Irinotecan hydroclorid trihydrale 40mg/2ml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đậm đặc để pha dung dịch tiêm truyề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2ml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51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48. Công ty đăng ký: Pharmaceutical Works Polpharma S.A.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Pelplinska 19, 83-200 Starogard Gdanski - Poland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48.1 Nhà sản xuất: Pharmaceutical Works Polpharma S.A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Duchnice, 28/30 Ozarowska Str. 05-850 Ozarow Mazowiecki - Poland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iofazolin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efazolin (dưới dạng cefazolin natri) 1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t pha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53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48.2 Nhà sản xuất: Pharmaceutical Works Polpharma S.A.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83-200 Starogard Gdanski, 19 Pelplinska Street - Poland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Famogast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Famotidin 4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54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axigra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ildenafil (dưới dạng sildenafil citrat) 5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Hộp 1 vỉ x 1 viên; Hộp 1 vỉ </w:t>
            </w:r>
            <w:r>
              <w:rPr>
                <w:b/>
                <w:bCs/>
                <w:lang w:val="vi-VN" w:eastAsia="vi-VN"/>
              </w:rPr>
              <w:t xml:space="preserve">x </w:t>
            </w:r>
            <w:r>
              <w:rPr>
                <w:lang w:val="vi-VN" w:eastAsia="vi-VN"/>
              </w:rPr>
              <w:t>4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55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49. Công ty đăng ký: Pharmaniaga Manufacturing Berhad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Lot 11 A, Jalan P/1, Kawasan Perusahaan Bangi, 43650 Bandar Baru Bangi, Selangor - Malaysi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49.1 Nhà sản xuất: Pharmaniaga Manufacturing Berhad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Lot 11A, Jalan P/1, Kawasan Perusahaan Bangi, 43650 Bandar Baru Bangi, Selangor - Malaysia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2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armabay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iprofloxacin (dưới dạng ciprofloxacin hydrochloride) 50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56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50. Công ty đăng ký: Pharmaunity Co., Ltd </w:t>
      </w:r>
      <w:r>
        <w:rPr>
          <w:i/>
          <w:iCs/>
          <w:lang w:val="vi-VN" w:eastAsia="vi-VN"/>
        </w:rPr>
        <w:t>(Đ/c: 69-5 Taepyeongno, 2-Ga, Jung-Gu, Seoul - Kore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50.1 Nhà sản xuất: BCWorld Pharm. Co.,Ltd. </w:t>
      </w:r>
      <w:r>
        <w:rPr>
          <w:i/>
          <w:iCs/>
          <w:lang w:val="vi-VN" w:eastAsia="vi-VN"/>
        </w:rPr>
        <w:t>(Đ/c: 872-23, Yeojunam-ro, Ganam-myeon, Yeoju-gun, Gyeonggi-do - Kore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ibrain Tab.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amadol HCl 37,5mg; Acetaminophen 325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57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50.2 Nhà sản xuất: Daihan Pharm. Co., Ltd. </w:t>
      </w:r>
      <w:r>
        <w:rPr>
          <w:i/>
          <w:iCs/>
          <w:lang w:val="vi-VN" w:eastAsia="vi-VN"/>
        </w:rPr>
        <w:t>(Đ/c: 77, Sandan-ro, Danwon-gu, Ansan-si, Gyeonggi-do - Kore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60"/>
        <w:gridCol w:w="2214"/>
        <w:gridCol w:w="778"/>
        <w:gridCol w:w="700"/>
        <w:gridCol w:w="906"/>
        <w:gridCol w:w="1002"/>
        <w:gridCol w:w="1101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eronbe Inj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etoprofen 100mg/2ml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ống x 2ml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58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oxaxin 500mg Inj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cid tranexamic 500mg/5ml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P201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ống x 5ml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59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50.3 Nhà sản xuất: Farmalabor-Produtos Farmac</w:t>
      </w:r>
      <w:r>
        <w:rPr>
          <w:b/>
          <w:bCs/>
        </w:rPr>
        <w:t>ê</w:t>
      </w:r>
      <w:r>
        <w:rPr>
          <w:b/>
          <w:bCs/>
          <w:lang w:val="vi-VN" w:eastAsia="vi-VN"/>
        </w:rPr>
        <w:t xml:space="preserve">uticos, S.A </w:t>
      </w:r>
      <w:r>
        <w:rPr>
          <w:i/>
          <w:iCs/>
          <w:lang w:val="vi-VN" w:eastAsia="vi-VN"/>
        </w:rPr>
        <w:t>(Đ/c: Zona Industrial de Condeixa-a-Nova, 3150-194 Condeixa-a-Nova - Portugal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091"/>
        <w:gridCol w:w="2549"/>
        <w:gridCol w:w="698"/>
        <w:gridCol w:w="700"/>
        <w:gridCol w:w="785"/>
        <w:gridCol w:w="1250"/>
        <w:gridCol w:w="989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reclint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inatri phosphat dodecahydrat 240mg/ml tương đương Dinatri phosphat 95,16 mg/ml; Mononatri phosphat dihydrat 542mg/ml tương đương Mononatri phosphat 416,93mg/ml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uố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 chai 45 ml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60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icovivax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Minoxidil 50mg/</w:t>
            </w:r>
            <w:r>
              <w:rPr/>
              <w:t>1</w:t>
            </w:r>
            <w:r>
              <w:rPr>
                <w:lang w:val="vi-VN" w:eastAsia="vi-VN"/>
              </w:rPr>
              <w:t>ml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dùng ngoà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 chai 100ml (1 chai có vòi xịt + 1 chai nạp thuốc thay thế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61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50.4 Nhà sản xuất: KMS Pharm. Co., Ltd. </w:t>
      </w:r>
      <w:r>
        <w:rPr>
          <w:i/>
          <w:iCs/>
          <w:lang w:val="vi-VN" w:eastAsia="vi-VN"/>
        </w:rPr>
        <w:t>(Đ/c: 236, Simvon-ro, Yeongtong-gu, Suwon-ri, Gyeonggi-do - Korea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75"/>
        <w:gridCol w:w="2254"/>
        <w:gridCol w:w="779"/>
        <w:gridCol w:w="700"/>
        <w:gridCol w:w="829"/>
        <w:gridCol w:w="1014"/>
        <w:gridCol w:w="1109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9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Zensunel Cap</w:t>
            </w:r>
            <w:r>
              <w:rPr/>
              <w:t>.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Etodolac 200mg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ang cứ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3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Hộp 10 vỉ</w:t>
            </w:r>
            <w:r>
              <w:rPr>
                <w:b/>
                <w:bCs/>
                <w:lang w:val="vi-VN" w:eastAsia="vi-VN"/>
              </w:rPr>
              <w:t xml:space="preserve"> x </w:t>
            </w:r>
            <w:r>
              <w:rPr>
                <w:lang w:val="vi-VN" w:eastAsia="vi-VN"/>
              </w:rPr>
              <w:t>10 viên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62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50.5 Nhà sản xuất: Korea Pharma Co., Ltd. </w:t>
      </w:r>
      <w:r>
        <w:rPr>
          <w:i/>
          <w:iCs/>
          <w:lang w:val="vi-VN" w:eastAsia="vi-VN"/>
        </w:rPr>
        <w:t>(Đ/c: 87, Jeyakgongdan 3-gil, Hyangnam-eup, Hwaseong-Si, Gyeonggi-Do - Kore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75"/>
        <w:gridCol w:w="2245"/>
        <w:gridCol w:w="783"/>
        <w:gridCol w:w="700"/>
        <w:gridCol w:w="829"/>
        <w:gridCol w:w="1016"/>
        <w:gridCol w:w="1113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1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odocxe Cap 500mg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efadroxil (dưới dạng Cefadroxil monohydrat) 500 mg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ang cứ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3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vỉ x 10 viên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63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51. Công ty đăng ký: Pharmaunity Co., Ltd. </w:t>
      </w:r>
      <w:r>
        <w:rPr>
          <w:i/>
          <w:iCs/>
          <w:lang w:val="vi-VN" w:eastAsia="vi-VN"/>
        </w:rPr>
        <w:t>(Đ/c: 69-5 Taepyeongno, 2-Ga, Jung-Gu, Seoul - Kore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51.1 Nhà sản xuất: Dai Han Pharm. Co., Ltd. </w:t>
      </w:r>
      <w:r>
        <w:rPr>
          <w:i/>
          <w:iCs/>
          <w:lang w:val="vi-VN" w:eastAsia="vi-VN"/>
        </w:rPr>
        <w:t>(Đ/c: 77, Sandan-ro, Danwon-rgu, Ansan-si, Gyeonggi-do - Kore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75"/>
        <w:gridCol w:w="2255"/>
        <w:gridCol w:w="779"/>
        <w:gridCol w:w="700"/>
        <w:gridCol w:w="829"/>
        <w:gridCol w:w="1014"/>
        <w:gridCol w:w="1109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11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inadine Inj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eostigmine methylsulfate 0,5mg/ml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3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ống 1ml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64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51.2 Nhà sản xuất: Theragen Etex Co., Ltd </w:t>
      </w:r>
      <w:r>
        <w:rPr>
          <w:i/>
          <w:iCs/>
          <w:lang w:val="vi-VN" w:eastAsia="vi-VN"/>
        </w:rPr>
        <w:t>(Đ/c: 58, Sandan-ro 68 Beon-gil, Danwon-gu, Ansan-si, Gyeonggi-Do - Kore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17"/>
        <w:gridCol w:w="1595"/>
        <w:gridCol w:w="1059"/>
        <w:gridCol w:w="700"/>
        <w:gridCol w:w="829"/>
        <w:gridCol w:w="1500"/>
        <w:gridCol w:w="1061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12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Livelac Cap.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ycloserine 250m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ang cứ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3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6 vỉ x 10 viên; 10 vỉ x 10 viên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65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52. Công ty đăng ký: Pharmix Corporation </w:t>
      </w:r>
      <w:r>
        <w:rPr>
          <w:i/>
          <w:iCs/>
          <w:lang w:val="vi-VN" w:eastAsia="vi-VN"/>
        </w:rPr>
        <w:t>(Đ/c: 1304, Garak ID Tower, 99-7, Garak-dong,  Songpa-gu, Seoul - Kore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52.1 Nhà sản xuất: BTO Pharmaceutical Co., Ltd </w:t>
      </w:r>
      <w:r>
        <w:rPr>
          <w:i/>
          <w:iCs/>
          <w:lang w:val="vi-VN" w:eastAsia="vi-VN"/>
        </w:rPr>
        <w:t>(Đ/c: 491-7, Kasan-ri, Bubal-Eup, Echun-City, Kyungki-do. - Kore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77"/>
        <w:gridCol w:w="2241"/>
        <w:gridCol w:w="785"/>
        <w:gridCol w:w="700"/>
        <w:gridCol w:w="829"/>
        <w:gridCol w:w="1016"/>
        <w:gridCol w:w="1113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1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nkobon Tab. 120mg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nkgo biloba leaf extract 120m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3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vỉ x 10 viên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66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52.2 Nhà sản xuất: Dai Han Pharm. Co., Ltd. </w:t>
      </w:r>
      <w:r>
        <w:rPr>
          <w:i/>
          <w:iCs/>
          <w:lang w:val="vi-VN" w:eastAsia="vi-VN"/>
        </w:rPr>
        <w:t>(Đ/c: 77, Sandan-ro, Danwon-gu, Ansan-si, Gyeonggi-do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Kore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418"/>
        <w:gridCol w:w="1711"/>
        <w:gridCol w:w="1253"/>
        <w:gridCol w:w="700"/>
        <w:gridCol w:w="785"/>
        <w:gridCol w:w="1048"/>
        <w:gridCol w:w="1146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Livpar Inj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L-O</w:t>
            </w:r>
            <w:r>
              <w:rPr/>
              <w:t>rn</w:t>
            </w:r>
            <w:r>
              <w:rPr>
                <w:lang w:val="vi-VN" w:eastAsia="vi-VN"/>
              </w:rPr>
              <w:t>ithine-L-Aspartate 5g/10ml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 truyề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PC 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ống x 10ml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67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52.3 Nhà sản xuất: Huons Co. Ltd </w:t>
      </w:r>
      <w:r>
        <w:rPr>
          <w:i/>
          <w:iCs/>
          <w:lang w:val="vi-VN" w:eastAsia="vi-VN"/>
        </w:rPr>
        <w:t>(Đ/c: 957 Wangam-dong, Jecheon-si, Chungcheongbuk-do - Korea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8"/>
        <w:gridCol w:w="1768"/>
        <w:gridCol w:w="1272"/>
        <w:gridCol w:w="700"/>
        <w:gridCol w:w="785"/>
        <w:gridCol w:w="1025"/>
        <w:gridCol w:w="1122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1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anex Injection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anexamic acid 250mg/5ml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P 201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ống 5ml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69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53. Công ty đăng ký: Pharmix Corporation </w:t>
      </w:r>
      <w:r>
        <w:rPr>
          <w:i/>
          <w:iCs/>
          <w:lang w:val="vi-VN" w:eastAsia="vi-VN"/>
        </w:rPr>
        <w:t>(Đ/c: 1304, Garak ID Tower, 99-7, Garak-dong, Songpa-Ku, Seoul - Kore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53.1 Nhà sản xuất: Huons Co. Ltd </w:t>
      </w:r>
      <w:r>
        <w:rPr>
          <w:i/>
          <w:iCs/>
          <w:lang w:val="vi-VN" w:eastAsia="vi-VN"/>
        </w:rPr>
        <w:t>(Đ/c: 957 Wangam-dong, Jecheon-si, Chungcheongbuk-do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Kore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1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utra suspension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ỗi gói 15ml chứa: Sucralfat hydrate 1g tương đương sucrose octasulfate ester 0,384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ỗn dịch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0 gói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68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54. Công ty đăng ký: Pierre Fabre Medicament </w:t>
      </w:r>
      <w:r>
        <w:rPr>
          <w:i/>
          <w:iCs/>
          <w:lang w:val="vi-VN" w:eastAsia="vi-VN"/>
        </w:rPr>
        <w:t>(Đ/c: 45, Place Abel Gance, 92100 Boulogne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France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54.1 Nhà sản xuất: Pierre Fabre Medicament production </w:t>
      </w:r>
      <w:r>
        <w:rPr>
          <w:i/>
          <w:iCs/>
          <w:lang w:val="vi-VN" w:eastAsia="vi-VN"/>
        </w:rPr>
        <w:t>(Đ/c: Site Aquitaine Pharm International Avenue du Bearn 64320 Idron.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France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079"/>
        <w:gridCol w:w="1888"/>
        <w:gridCol w:w="1509"/>
        <w:gridCol w:w="700"/>
        <w:gridCol w:w="785"/>
        <w:gridCol w:w="1001"/>
        <w:gridCol w:w="1099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1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avelbine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Vinorelbine (dưới dạng Vinorelbine ditartrate) 10mg/</w:t>
            </w:r>
            <w:r>
              <w:rPr/>
              <w:t>1</w:t>
            </w:r>
            <w:r>
              <w:rPr>
                <w:lang w:val="vi-VN" w:eastAsia="vi-VN"/>
              </w:rPr>
              <w:t>ml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đậm đặc để pha dịch tiêm truyề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lọ 1ml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70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55. Công ty đăng ký: PT Actavis Indonesia </w:t>
      </w:r>
      <w:r>
        <w:rPr>
          <w:i/>
          <w:iCs/>
          <w:lang w:val="vi-VN" w:eastAsia="vi-VN"/>
        </w:rPr>
        <w:t>(Đ/c: Jalan Raya Borgor Km. 28 13710 - Indonesi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55.1 Nhà sản xuất: Actavis Ltd. </w:t>
      </w:r>
      <w:r>
        <w:rPr>
          <w:i/>
          <w:iCs/>
          <w:lang w:val="vi-VN" w:eastAsia="vi-VN"/>
        </w:rPr>
        <w:t>(Đ/c: BLB016 Bulebel Industrial Estate Zejtun ZTN3000 - Malt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447"/>
        <w:gridCol w:w="1649"/>
        <w:gridCol w:w="1232"/>
        <w:gridCol w:w="700"/>
        <w:gridCol w:w="785"/>
        <w:gridCol w:w="1073"/>
        <w:gridCol w:w="1175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18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Remirta 45mg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irtazapin 45mg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71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56. Công ty đăng ký: PT Kalbe Farma Tbk </w:t>
      </w:r>
      <w:r>
        <w:rPr>
          <w:i/>
          <w:iCs/>
          <w:lang w:val="vi-VN" w:eastAsia="vi-VN"/>
        </w:rPr>
        <w:t>(Đ/c: Kawasan Industri Delta Silicon JI. M.H. Thamrin Blok A3-1, Lippo Cikarang, Bekasi - Indonesi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56.1 Nhà sản xuất: PT. Bintang Toedjoe </w:t>
      </w:r>
      <w:r>
        <w:rPr>
          <w:i/>
          <w:iCs/>
          <w:lang w:val="vi-VN" w:eastAsia="vi-VN"/>
        </w:rPr>
        <w:t xml:space="preserve">(Đ/c: Jl. Rawa Sumur Barat II K-9, KIP, Jakarta 13930 </w:t>
      </w:r>
      <w:r>
        <w:rPr>
          <w:lang w:val="vi-VN" w:eastAsia="vi-VN"/>
        </w:rPr>
        <w:t xml:space="preserve">- </w:t>
      </w:r>
      <w:r>
        <w:rPr>
          <w:i/>
          <w:iCs/>
          <w:lang w:val="vi-VN" w:eastAsia="vi-VN"/>
        </w:rPr>
        <w:t>Indones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19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omix Peppermint Flavour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ỗi 7ml chứa: Dextromethorphan HBr 15mg; Guaifenesin 100mg; Clorpheniramin maleat 2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irô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0 gói 7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72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57. Công ty đăng ký: PT. Kalbe Farma Tbk </w:t>
      </w:r>
      <w:r>
        <w:rPr>
          <w:i/>
          <w:iCs/>
          <w:lang w:val="vi-VN" w:eastAsia="vi-VN"/>
        </w:rPr>
        <w:t>(Đ/c: Kawasan Industri Delta Silicon Jl. M.H. Thamrin Blok A3-1, Lippo Cikarang, Bekasi - Indonesi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57.1 Nhà sản xuất: Pei Li Pharmaceutical Ind. Co., Ltd. </w:t>
      </w:r>
      <w:r>
        <w:rPr>
          <w:i/>
          <w:iCs/>
          <w:lang w:val="vi-VN" w:eastAsia="vi-VN"/>
        </w:rPr>
        <w:t>(Đ/c: 11, 6th Road, Industrial Dist, Taichung - Taiwan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2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Vnastro</w:t>
            </w:r>
            <w:r>
              <w:rPr/>
              <w:t>l</w:t>
            </w:r>
            <w:r>
              <w:rPr>
                <w:lang w:val="vi-VN" w:eastAsia="vi-VN"/>
              </w:rPr>
              <w:t>e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nastrozole 1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73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58. Công ty đăng ký: PT. Novell Pharmaceutical Laboratories </w:t>
      </w:r>
      <w:r>
        <w:rPr>
          <w:i/>
          <w:iCs/>
          <w:lang w:val="vi-VN" w:eastAsia="vi-VN"/>
        </w:rPr>
        <w:t>(Đ/c: J</w:t>
      </w:r>
      <w:r>
        <w:rPr>
          <w:i/>
          <w:iCs/>
        </w:rPr>
        <w:t>l</w:t>
      </w:r>
      <w:r>
        <w:rPr>
          <w:i/>
          <w:iCs/>
          <w:lang w:val="vi-VN" w:eastAsia="vi-VN"/>
        </w:rPr>
        <w:t>. Wanaherang No. 35, Tlajung Udik, Gunung Putri, Bogor 16962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Indonesi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58.1 Nhà sản xuất: PT. Novell Pharmaceutical Laboratories </w:t>
      </w:r>
      <w:r>
        <w:rPr>
          <w:i/>
          <w:iCs/>
          <w:lang w:val="vi-VN" w:eastAsia="vi-VN"/>
        </w:rPr>
        <w:t>(Đ/c: Jl. Wanaherang No. 35, Tlajung Udik, Gunung Putri, Bogor 16962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Indones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2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utavell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obutamin (dưới dạng dobutamin HCl) 50mg/ml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5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74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2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apivell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abapentin 30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ang cứ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75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2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ovepain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Ketorolac tromethamin 30 mg/</w:t>
            </w:r>
            <w:r>
              <w:rPr/>
              <w:t>1</w:t>
            </w:r>
            <w:r>
              <w:rPr>
                <w:lang w:val="vi-VN" w:eastAsia="vi-VN"/>
              </w:rPr>
              <w:t>ml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CCS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6 ống x 1 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76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2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otrixum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tracurium besylat 25mg/2,5ml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5 ống 2,5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77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2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otrixum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tracurium besylat 50mg/5ml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5 ống 5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78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59. Công ty đăng ký: Reckitt Benckiser Healthcare Manufacturing (Thailand) Ltd. </w:t>
      </w:r>
      <w:r>
        <w:rPr>
          <w:i/>
          <w:iCs/>
          <w:lang w:val="vi-VN" w:eastAsia="vi-VN"/>
        </w:rPr>
        <w:t>(Đ/c: 65 Moo 12, Lardkrabang-Bangplee Road, Bangp</w:t>
      </w:r>
      <w:r>
        <w:rPr>
          <w:i/>
          <w:iCs/>
        </w:rPr>
        <w:t>l</w:t>
      </w:r>
      <w:r>
        <w:rPr>
          <w:i/>
          <w:iCs/>
          <w:lang w:val="vi-VN" w:eastAsia="vi-VN"/>
        </w:rPr>
        <w:t>ee, Samutprakarn 10540 - Thailand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59.1 Nhà sản xuất: Reckitt Benckiser Healthcare International Limited </w:t>
      </w:r>
      <w:r>
        <w:rPr>
          <w:i/>
          <w:iCs/>
          <w:lang w:val="vi-VN" w:eastAsia="vi-VN"/>
        </w:rPr>
        <w:t>(Đ/c: Nottingham Site, Thane Road, Nottingham, Nottinghamshire, NG902DB - UK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445"/>
        <w:gridCol w:w="1644"/>
        <w:gridCol w:w="828"/>
        <w:gridCol w:w="700"/>
        <w:gridCol w:w="785"/>
        <w:gridCol w:w="1485"/>
        <w:gridCol w:w="1174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2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urofen 200mg coated tablets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Ibuprofen 200mg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vỉ x 12 viên; Hộp 2 vỉ x 12 viên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79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59.2 Nhà sản xuất: Reckitt Benckiser Healthcare Manufacturing (Thailand) Ltd. </w:t>
      </w:r>
      <w:r>
        <w:rPr>
          <w:i/>
          <w:iCs/>
          <w:lang w:val="vi-VN" w:eastAsia="vi-VN"/>
        </w:rPr>
        <w:t>(Đ/c: 65 Moo 12, Lardkrabang-Bangplee Road, Bangplee, Samutprakarn 10540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Thailand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610"/>
        <w:gridCol w:w="2207"/>
        <w:gridCol w:w="731"/>
        <w:gridCol w:w="700"/>
        <w:gridCol w:w="785"/>
        <w:gridCol w:w="968"/>
        <w:gridCol w:w="1061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27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trepsilsMaxpro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Flurbiprofen 8,75mg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gậ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 vỉ x 8 viên; Hộp 24 gói x 8 viên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80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60. Công ty đăng ký: Remington Pharmaceutical Industries (Pvt.) Ltd </w:t>
      </w:r>
      <w:r>
        <w:rPr>
          <w:i/>
          <w:iCs/>
          <w:lang w:val="vi-VN" w:eastAsia="vi-VN"/>
        </w:rPr>
        <w:t>(Đ/c: 18 KM Multan Road, Lahore - Pakistan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60.1 Nhà sản xuất: Remington Pharmaceutical Industries (Pvt.) Ltd </w:t>
      </w:r>
      <w:r>
        <w:rPr>
          <w:i/>
          <w:iCs/>
          <w:lang w:val="vi-VN" w:eastAsia="vi-VN"/>
        </w:rPr>
        <w:t>(Đ/c: 18KM Multan Road, Lahore 53800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Pakistan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2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Eytofen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etotifen (dưới dạng Ketotifen fumarat) 0,25mg/ml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nhỏ mắt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5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81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29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istalyn 2%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atri cromoglicate 20mg/ml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nhỏ mắt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 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5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82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61. Công ty đăng ký: Rusan Pharma Ltd. </w:t>
      </w:r>
      <w:r>
        <w:rPr>
          <w:i/>
          <w:iCs/>
          <w:lang w:val="vi-VN" w:eastAsia="vi-VN"/>
        </w:rPr>
        <w:t>(Đ/c: Plot No. 58D, Govt. Indl. Estate, Charkop, Kandivali, Mumbai, Maharashtra, 400067 - Indi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61.1 Nhà sản xuất: Rusan Pharma Ltd. </w:t>
      </w:r>
      <w:r>
        <w:rPr>
          <w:i/>
          <w:iCs/>
          <w:lang w:val="vi-VN" w:eastAsia="vi-VN"/>
        </w:rPr>
        <w:t>(Đ/c: Khasra No: 122 MI, Central Hope Town, Selaqui, Dehradun. Pin Code: 248197, Uttarakhand - India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75"/>
        <w:gridCol w:w="2254"/>
        <w:gridCol w:w="779"/>
        <w:gridCol w:w="700"/>
        <w:gridCol w:w="829"/>
        <w:gridCol w:w="1014"/>
        <w:gridCol w:w="1109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3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isocar 2.5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isoprolol fumarate 2,5mg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3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vỉ x 10 viên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83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62. Công ty đăng ký: S.I.A. (Tenamyd Canada) Inc. </w:t>
      </w:r>
      <w:r>
        <w:rPr>
          <w:i/>
          <w:iCs/>
          <w:lang w:val="vi-VN" w:eastAsia="vi-VN"/>
        </w:rPr>
        <w:t>(Đ/c: 242, Varry Street, St. Laurent, Quebec, H4N1A3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Canad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62.1 Nhà sản xuất: Medopharm </w:t>
      </w:r>
      <w:r>
        <w:rPr>
          <w:i/>
          <w:iCs/>
          <w:lang w:val="vi-VN" w:eastAsia="vi-VN"/>
        </w:rPr>
        <w:t>(Đ/c: 34B-Industrial Area, Malur-563 130, Karnataka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Indi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77"/>
        <w:gridCol w:w="2241"/>
        <w:gridCol w:w="785"/>
        <w:gridCol w:w="700"/>
        <w:gridCol w:w="829"/>
        <w:gridCol w:w="1016"/>
        <w:gridCol w:w="1113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3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Loratin 10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Loratadin 10 m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3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Hộp 1 vỉ</w:t>
            </w:r>
            <w:r>
              <w:rPr>
                <w:b/>
                <w:bCs/>
                <w:lang w:val="vi-VN" w:eastAsia="vi-VN"/>
              </w:rPr>
              <w:t xml:space="preserve"> x </w:t>
            </w:r>
            <w:r>
              <w:rPr>
                <w:lang w:val="vi-VN" w:eastAsia="vi-VN"/>
              </w:rPr>
              <w:t>10 viên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84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32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edofadin 40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Famotidin 40m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3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Hộp 10 vỉ</w:t>
            </w:r>
            <w:r>
              <w:rPr>
                <w:b/>
                <w:bCs/>
                <w:lang w:val="vi-VN" w:eastAsia="vi-VN"/>
              </w:rPr>
              <w:t xml:space="preserve"> x </w:t>
            </w:r>
            <w:r>
              <w:rPr>
                <w:lang w:val="vi-VN" w:eastAsia="vi-VN"/>
              </w:rPr>
              <w:t>10 viên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85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63. Công ty đăng ký: Saint Corporation </w:t>
      </w:r>
      <w:r>
        <w:rPr>
          <w:i/>
          <w:iCs/>
          <w:lang w:val="vi-VN" w:eastAsia="vi-VN"/>
        </w:rPr>
        <w:t>(Đ/c: Academy Tower, Rm</w:t>
      </w:r>
      <w:r>
        <w:rPr>
          <w:lang w:val="vi-VN" w:eastAsia="vi-VN"/>
        </w:rPr>
        <w:t xml:space="preserve"> #</w:t>
      </w:r>
      <w:r>
        <w:rPr>
          <w:i/>
          <w:iCs/>
          <w:lang w:val="vi-VN" w:eastAsia="vi-VN"/>
        </w:rPr>
        <w:t>718,719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-118 Seongsui-ro, Seongdong-ro, Seoul - Kore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63.1 Nhà sản xuất: Kolmar Pharma Co., Ltd. </w:t>
      </w:r>
      <w:r>
        <w:rPr>
          <w:i/>
          <w:iCs/>
          <w:lang w:val="vi-VN" w:eastAsia="vi-VN"/>
        </w:rPr>
        <w:t>(Đ/c: 93, Biovalley2-ro, Jecheon-si, Chungcheongbuk-do - Kore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3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Eupicom Soft Capsule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exibuprofen 30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ang mề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86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64. Công ty đăng ký: Sakar Healthcare Pvt. Ltd. </w:t>
      </w:r>
      <w:r>
        <w:rPr>
          <w:i/>
          <w:iCs/>
          <w:lang w:val="vi-VN" w:eastAsia="vi-VN"/>
        </w:rPr>
        <w:t>(Đ/c: 406, Silver Oaks Commercial Complex, Near Mahalaxmi Cross Road, Paldi, Ahmedabad: 380 007, Gujarat - Indi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64.1 Nhà sản xuất: Sakar Healthcare Pvt. Ltd. </w:t>
      </w:r>
      <w:r>
        <w:rPr>
          <w:i/>
          <w:iCs/>
          <w:lang w:val="vi-VN" w:eastAsia="vi-VN"/>
        </w:rPr>
        <w:t>(Đ/c: Block No 10-13, Sarkhej- Bavla Road, Village Changodar, Ahmedabad-382213 - India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75"/>
        <w:gridCol w:w="2254"/>
        <w:gridCol w:w="779"/>
        <w:gridCol w:w="700"/>
        <w:gridCol w:w="829"/>
        <w:gridCol w:w="1014"/>
        <w:gridCol w:w="1109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34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akaprim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eftazidime (dưới dạng Ceftazidime pentahydrat) 1g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t pha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3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bột pha tiêm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87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65. Công ty đăng ký: Santen Pharmaceutical Co., Ltd. </w:t>
      </w:r>
      <w:r>
        <w:rPr>
          <w:i/>
          <w:iCs/>
          <w:lang w:val="vi-VN" w:eastAsia="vi-VN"/>
        </w:rPr>
        <w:t>(Đ/c: 9-19, Shimoshinjo 3-chome, Higashiyodogawa-ku, Osaka 533 8651 - Japan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65.1 Nhà sản xuất: Santen Pharmaceutical Co., Ltd.-nhà máy Shiga </w:t>
      </w:r>
      <w:r>
        <w:rPr>
          <w:i/>
          <w:iCs/>
          <w:lang w:val="vi-VN" w:eastAsia="vi-VN"/>
        </w:rPr>
        <w:t>(Đ/c: 348-3, Aza-suwa, Oaza-shide, Taga-cho, Inukami-gun, Shiga - Japan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436"/>
        <w:gridCol w:w="1733"/>
        <w:gridCol w:w="1175"/>
        <w:gridCol w:w="700"/>
        <w:gridCol w:w="785"/>
        <w:gridCol w:w="1066"/>
        <w:gridCol w:w="1166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3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aflotan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afluprost 0,015mg/ml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nhỏ mắt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2,5ml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88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66. Công ty đăng ký: Shine Pharmaceuticals Ltd. </w:t>
      </w:r>
      <w:r>
        <w:rPr>
          <w:i/>
          <w:iCs/>
          <w:lang w:val="vi-VN" w:eastAsia="vi-VN"/>
        </w:rPr>
        <w:t>(Đ/c: A-103 Sumanglam Complex, Nr. Sonpal Petrol Pump Pratap Nagar, Baroda 390 004 - Indi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66.1 Nhà sản xuất: J. Duncan Healthcare Pvt. Ltd. </w:t>
      </w:r>
      <w:r>
        <w:rPr>
          <w:i/>
          <w:iCs/>
          <w:lang w:val="vi-VN" w:eastAsia="vi-VN"/>
        </w:rPr>
        <w:t>(Đ/c: Plot No. 65/66/67, Phase-II, Atgaon Industrial Complex Atgaon Taluka-Shahpur, Dist. Thane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3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elocin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oxifloxacin (dưới dạng Moxifloxacin hydroclorid) 400 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89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67. Công ty đăng ký: Siu Guan Chemical Industrial Co., Ltd. </w:t>
      </w:r>
      <w:r>
        <w:rPr>
          <w:i/>
          <w:iCs/>
          <w:lang w:val="vi-VN" w:eastAsia="vi-VN"/>
        </w:rPr>
        <w:t>(Đ/c: 128 Shin Min Road, Hunei Li, W.</w:t>
      </w:r>
      <w:r>
        <w:rPr>
          <w:b/>
          <w:bCs/>
          <w:i/>
          <w:iCs/>
          <w:lang w:val="vi-VN" w:eastAsia="vi-VN"/>
        </w:rPr>
        <w:t xml:space="preserve"> </w:t>
      </w:r>
      <w:r>
        <w:rPr>
          <w:i/>
          <w:iCs/>
          <w:lang w:val="vi-VN" w:eastAsia="vi-VN"/>
        </w:rPr>
        <w:t>Dist., Chia Yi City - Taiwan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67.1 Nhà sản xuất: Siu Guan Chem. Ind. Co., Ltd. </w:t>
      </w:r>
      <w:r>
        <w:rPr>
          <w:i/>
          <w:iCs/>
          <w:lang w:val="vi-VN" w:eastAsia="vi-VN"/>
        </w:rPr>
        <w:t>(Đ/c: No 128 Shin min Road, Chia YI - Taiwan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3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iclofenac sodium Injection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iclofenac sodium 75mg/3ml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8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ống x 3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90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68. Công ty đăng ký: SM Biomed Sdn. Bhd.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Lot 90, Sungai Petani Industrial Estate, 08000, Sungai Petani, Kedah - Malaysi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68.1 Nhà sản xuất: Penta Labs Pvt. Ltd.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Ekkery Gardens, Kallekkad, Shoranur Main Road, Palakkad 678 015, Kerala - Indi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426"/>
        <w:gridCol w:w="1528"/>
        <w:gridCol w:w="1409"/>
        <w:gridCol w:w="700"/>
        <w:gridCol w:w="785"/>
        <w:gridCol w:w="1058"/>
        <w:gridCol w:w="1155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3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entoxib 1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elecoxib 100mg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ang cứ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91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3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entoxib 2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elecoxib 200mg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ang cứ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92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69. Công ty đăng ký: Synmedic Laboratories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202 Sai Plaza, 187-188 Sant Nagar, East of Kailash, New Delhi-110065. - Indi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69.1 Nhà sản xuất: Synmedic Laboratories </w:t>
      </w:r>
      <w:r>
        <w:rPr>
          <w:i/>
          <w:iCs/>
          <w:lang w:val="vi-VN" w:eastAsia="vi-VN"/>
        </w:rPr>
        <w:t>(Đ/c: 106-107, HSIDC Industrial Estate, Sec-31, Faridabad- 121 003 Haryana - Indi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69"/>
        <w:gridCol w:w="2117"/>
        <w:gridCol w:w="977"/>
        <w:gridCol w:w="700"/>
        <w:gridCol w:w="785"/>
        <w:gridCol w:w="1009"/>
        <w:gridCol w:w="1104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4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cetra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amadol hydrochlorid 37,5 mg; Acetaminophen 325mg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vỉ x 10 viên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93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4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msyn-5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mlodipin (dưới dạng Amlodipin besilat 6,93mg) 5mg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ang cứ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vỉ x 10 viên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94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4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elix-20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elecoxib 200mg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ang cứ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36</w:t>
            </w:r>
            <w:r>
              <w:rPr>
                <w:i/>
                <w:iCs/>
                <w:lang w:val="vi-VN" w:eastAsia="vi-VN"/>
              </w:rPr>
              <w:t xml:space="preserve"> </w:t>
            </w:r>
            <w:r>
              <w:rPr>
                <w:lang w:val="vi-VN" w:eastAsia="vi-VN"/>
              </w:rPr>
              <w:t>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lớn chứa 5 hộp nhỏ x 2 vỉ x 10 viên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95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4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Fenafex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Fexofenadin hydroclorid 180mg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à sản xuất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vỉ x 10 viên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96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4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ynartan-16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andesartan Cilexetil 16mg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Hộp 10 vỉ</w:t>
            </w:r>
            <w:r>
              <w:rPr>
                <w:b/>
                <w:bCs/>
                <w:lang w:val="vi-VN" w:eastAsia="vi-VN"/>
              </w:rPr>
              <w:t xml:space="preserve"> x </w:t>
            </w:r>
            <w:r>
              <w:rPr>
                <w:lang w:val="vi-VN" w:eastAsia="vi-VN"/>
              </w:rPr>
              <w:t>10 viên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97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4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yntina-10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ỗi gói 2g chứa: Acetylcystein 100mg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t pha hỗn dịch uố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0 gói x 2g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98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4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yntina-20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ỗi gói 2g chứa: Acetylcystein 200mg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t pha hỗn dịch uố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20 gói x 2g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099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70. Công ty đăng ký: Taiwan Biotech Co., Ltd. </w:t>
      </w:r>
      <w:r>
        <w:rPr>
          <w:i/>
          <w:iCs/>
          <w:lang w:val="vi-VN" w:eastAsia="vi-VN"/>
        </w:rPr>
        <w:t>(Đ/c: No. 22 Chieh Shou Road, Taoyuan District, Taoyuan City - Taiwan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70.1 Nhà sản xuất: Taiwan Biotech Co., Ltd. </w:t>
      </w:r>
      <w:r>
        <w:rPr>
          <w:i/>
          <w:iCs/>
          <w:lang w:val="vi-VN" w:eastAsia="vi-VN"/>
        </w:rPr>
        <w:t>(Đ/c: No. 22 Chieh Shou Road, Taoyuan District, Taoyuan City - Taiwan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77"/>
        <w:gridCol w:w="1663"/>
        <w:gridCol w:w="1403"/>
        <w:gridCol w:w="700"/>
        <w:gridCol w:w="785"/>
        <w:gridCol w:w="1016"/>
        <w:gridCol w:w="1117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47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indazol Intravenous Infusion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inidazol 5mg/ml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 truyề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to x 4 hộp nhỏ x 20 lọ 100ml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100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71. Công ty đăng ký: Takeda Pharmaceuticals (Asia Pacific) Pte., Ltd. </w:t>
      </w:r>
      <w:r>
        <w:rPr>
          <w:i/>
          <w:iCs/>
          <w:lang w:val="vi-VN" w:eastAsia="vi-VN"/>
        </w:rPr>
        <w:t>(Đ/c: 21, Biopolis Road #04-01/12 Nucleos Singapore 138567 - Singapore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71.1 Nhà sản xuất: Takeda GmbH </w:t>
      </w:r>
      <w:r>
        <w:rPr>
          <w:i/>
          <w:iCs/>
          <w:lang w:val="vi-VN" w:eastAsia="vi-VN"/>
        </w:rPr>
        <w:t>(Đ/c: Production Site Oranienburg, Lehnitzstrasse 70-98, 16515 Oranienburg- Germany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4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axas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Roflumilast 500mc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Hộp 1 vỉ x 10 viên; hộp 3 vỉ x </w:t>
            </w:r>
            <w:r>
              <w:rPr/>
              <w:t>10</w:t>
            </w:r>
            <w:r>
              <w:rPr>
                <w:lang w:val="vi-VN" w:eastAsia="vi-VN"/>
              </w:rPr>
              <w:t xml:space="preserve">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101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72. Công ty đăng ký: Tasly Holding Group Co., Ltd </w:t>
      </w:r>
      <w:r>
        <w:rPr>
          <w:i/>
          <w:iCs/>
          <w:lang w:val="vi-VN" w:eastAsia="vi-VN"/>
        </w:rPr>
        <w:t>(Đ/c: Science and Technology Park of Beichen District, Tianjin - Chin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72.1 Nhà sản xuất: Tasly Pharmaceutical Group Co., Ltd. </w:t>
      </w:r>
      <w:r>
        <w:rPr>
          <w:i/>
          <w:iCs/>
          <w:lang w:val="vi-VN" w:eastAsia="vi-VN"/>
        </w:rPr>
        <w:t>(Đ/c: No.2, Pujihe East Road, Beichen District, Tianjin (Tasty ModernTCM Garden) - Chin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49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iên sứ hộ tâm đan (Angel Cardiotonic Pill)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Cao đặc dược liệu (tương đương 43,56 mg Đan sâm; 8,52mg tam thất) 6,25mg; Bo</w:t>
            </w:r>
            <w:r>
              <w:rPr/>
              <w:t>rn</w:t>
            </w:r>
            <w:r>
              <w:rPr>
                <w:lang w:val="vi-VN" w:eastAsia="vi-VN"/>
              </w:rPr>
              <w:t>eol 1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hoàn giọt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 100 viên; hộp 2 lọ 100 viên; hộp 2 lọ 15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102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73. Công ty đăng ký: TDS Pharm. Co., Ltd. </w:t>
      </w:r>
      <w:r>
        <w:rPr>
          <w:i/>
          <w:iCs/>
          <w:lang w:val="vi-VN" w:eastAsia="vi-VN"/>
        </w:rPr>
        <w:t>(Đ/c: 437-6, Pyeongok-ri, Eumseong-eup, Eumseoung-gu, Chungcheongbuk-do - Kore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73.1 Nhà sản xuất: KMS Pharma Co., Ltd. </w:t>
      </w:r>
      <w:r>
        <w:rPr>
          <w:i/>
          <w:iCs/>
          <w:lang w:val="vi-VN" w:eastAsia="vi-VN"/>
        </w:rPr>
        <w:t>(Đ/c: 492-1 Maetan-dong, Yeongtong-gu, Suwon city, Gyeonggi - Kore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450"/>
        <w:gridCol w:w="1554"/>
        <w:gridCol w:w="831"/>
        <w:gridCol w:w="700"/>
        <w:gridCol w:w="785"/>
        <w:gridCol w:w="1566"/>
        <w:gridCol w:w="1175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5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i-Rebe Tab.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Irbesartan 150 mg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. Lọ 100 viên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103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74. Công ty đăng ký: Tedis </w:t>
      </w:r>
      <w:r>
        <w:rPr>
          <w:i/>
          <w:iCs/>
          <w:lang w:val="vi-VN" w:eastAsia="vi-VN"/>
        </w:rPr>
        <w:t>(Đ/c: 8 bis, rue Colbert-ZAC de Montovas 91320 Wissous - France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74.1 Nhà sản xuất: A</w:t>
      </w:r>
      <w:r>
        <w:rPr>
          <w:b/>
          <w:bCs/>
        </w:rPr>
        <w:t>l</w:t>
      </w:r>
      <w:r>
        <w:rPr>
          <w:b/>
          <w:bCs/>
          <w:lang w:val="vi-VN" w:eastAsia="vi-VN"/>
        </w:rPr>
        <w:t xml:space="preserve">pex Pharma SA. </w:t>
      </w:r>
      <w:r>
        <w:rPr>
          <w:i/>
          <w:iCs/>
          <w:lang w:val="vi-VN" w:eastAsia="vi-VN"/>
        </w:rPr>
        <w:t>(Đ/c: Via Cantonale-6805 Mezzovico- Vira - Switzerland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415"/>
        <w:gridCol w:w="1515"/>
        <w:gridCol w:w="807"/>
        <w:gridCol w:w="700"/>
        <w:gridCol w:w="785"/>
        <w:gridCol w:w="1693"/>
        <w:gridCol w:w="1146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5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osicam 15mg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eloxicam 15mg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phân tán tại miệ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vỉ x 10 viên; Hộp 2 vỉ x 10 viên; Hộp 3 vỉ x 10 viên; Hộp 10 vỉ x 10 viên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104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5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osicam 7.5mg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eloxicam 7,5mg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phân tán tại miệ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vỉ x 10 viên; Hộp 2 vỉ x 10 viên; Hộp 3 vỉ x 10 viên; Hộp 10 vỉ x 10 viên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105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75. Công ty đăng ký: Torrent Pharmaceuticals Ltd. </w:t>
      </w:r>
      <w:r>
        <w:rPr>
          <w:i/>
          <w:iCs/>
          <w:lang w:val="vi-VN" w:eastAsia="vi-VN"/>
        </w:rPr>
        <w:t>(Đ/c: Torrent House Off. Ashram road, Ahmedabad 380 009 - Indi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75.1 Nhà sản xuất: Torrent Pharmaceuticals Ltd. </w:t>
      </w:r>
      <w:r>
        <w:rPr>
          <w:i/>
          <w:iCs/>
          <w:lang w:val="vi-VN" w:eastAsia="vi-VN"/>
        </w:rPr>
        <w:t>(Đ/c: Indrad-382721, Tal: Kadi, City: Indrad, Dist: Mehsana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5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orgabalin 75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regabalin 75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ang cứ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 xml:space="preserve">NSX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106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75.2 Nhà sản xuất: Torrent Pharmaceuticals Ltd.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lndrad-382721, Tal; Kadi, City: Indrad, Dist: Mehsana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5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orleva 1000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Levetiracetam 100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8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107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5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orleva 250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Levetiracetam 25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8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108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5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orleva 500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Levetiracetam 50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8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109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76. Công ty đăng k</w:t>
      </w:r>
      <w:r>
        <w:rPr>
          <w:b/>
          <w:bCs/>
        </w:rPr>
        <w:t>ý</w:t>
      </w:r>
      <w:r>
        <w:rPr>
          <w:b/>
          <w:bCs/>
          <w:lang w:val="vi-VN" w:eastAsia="vi-VN"/>
        </w:rPr>
        <w:t>: U Square Lifescience Private Ltd.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B-804, Premium House, Nr. Gandhigram Station, Off. Ashram Road, Ahmedabad-380009, Gujarat - Indi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76.1 Nhà sản xuất: M/S Health Biotech Limited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Nalagarh Road Baddi, Distt. Solan, (H.P) 173205 - India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047"/>
        <w:gridCol w:w="2262"/>
        <w:gridCol w:w="1161"/>
        <w:gridCol w:w="700"/>
        <w:gridCol w:w="785"/>
        <w:gridCol w:w="1002"/>
        <w:gridCol w:w="1103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5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agaome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Omeprazol (dưới dạng Omeprazol natri) 40mg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t đông khô pha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lọ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110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77. Công ty đăng ký: Unique Pharmaceutical Laboratories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Neelam Centre, ‘B’ Wing 4th Floor, Hind Cycle Road Worli, Mumbai 400 030 - Indi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77.1 Nhà sản xuất: J.B. Chemicals &amp; Pharmaceuticals Ltd.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Plot No. 215, 216, G.I.D.C. Industrial Area, Panoli: 394116, Gujarat State, India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43"/>
        <w:gridCol w:w="3190"/>
        <w:gridCol w:w="781"/>
        <w:gridCol w:w="700"/>
        <w:gridCol w:w="785"/>
        <w:gridCol w:w="743"/>
        <w:gridCol w:w="1120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5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Fitovit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120 ml siro chứa: Cao khô hạt Nhục đậu khấu (20:1) 12mg; Cao khô quả Tất bạt (4:1) 150mg; Cao khô quả Kha tử (4:1) 120mg; Cao khô thân rễ </w:t>
            </w:r>
            <w:r>
              <w:rPr/>
              <w:t>C</w:t>
            </w:r>
            <w:r>
              <w:rPr>
                <w:lang w:val="vi-VN" w:eastAsia="vi-VN"/>
              </w:rPr>
              <w:t xml:space="preserve">yperus scariosus (12:1) 30mg; Cao khô toàn cây Ruột gà (10:1) 120mg; Cao khô quả Tật lê (7:1) </w:t>
            </w:r>
            <w:r>
              <w:rPr/>
              <w:t>8</w:t>
            </w:r>
            <w:r>
              <w:rPr>
                <w:lang w:val="vi-VN" w:eastAsia="vi-VN"/>
              </w:rPr>
              <w:t xml:space="preserve">5,7mg; Cao khô rễ Picrorhiza </w:t>
            </w:r>
            <w:r>
              <w:rPr/>
              <w:t>k</w:t>
            </w:r>
            <w:r>
              <w:rPr>
                <w:lang w:val="vi-VN" w:eastAsia="vi-VN"/>
              </w:rPr>
              <w:t xml:space="preserve">urrora (4:1) 60mg; Cao khô Dây thần nông (10:1) 84mg; Cao khô rễ Asparagus racemosus (4:1) </w:t>
            </w:r>
            <w:r>
              <w:rPr/>
              <w:t>3</w:t>
            </w:r>
            <w:r>
              <w:rPr>
                <w:lang w:val="vi-VN" w:eastAsia="vi-VN"/>
              </w:rPr>
              <w:t>00mg; Cao khô quả Me rừng (4:1) 540mg; Cao khô rễ Withania somnifera (8:1) 570mg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ir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hai 120m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112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77.2 Nhà sản xuất: J.B. Chemicals &amp; Pharmaceuticals Ltd </w:t>
      </w:r>
      <w:r>
        <w:rPr>
          <w:i/>
          <w:iCs/>
          <w:lang w:val="vi-VN" w:eastAsia="vi-VN"/>
        </w:rPr>
        <w:t>(Đ/c: Plot No. 128/1, G.I.D.C. Industrial Area A</w:t>
      </w:r>
      <w:r>
        <w:rPr>
          <w:i/>
          <w:iCs/>
        </w:rPr>
        <w:t>n</w:t>
      </w:r>
      <w:r>
        <w:rPr>
          <w:i/>
          <w:iCs/>
          <w:lang w:val="vi-VN" w:eastAsia="vi-VN"/>
        </w:rPr>
        <w:t>kleshwar 393002 Gujarat State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982"/>
        <w:gridCol w:w="3154"/>
        <w:gridCol w:w="708"/>
        <w:gridCol w:w="700"/>
        <w:gridCol w:w="785"/>
        <w:gridCol w:w="688"/>
        <w:gridCol w:w="1045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5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Fitovit natural fitness capsules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Cao khô hạt Nhục đậu khấu (20:1) 2mg; Cao khô quả Tất bạt (4:1) 25mg; Cao khô quả Kha tử (4:1) 20mg; Cao khô thân rễ Cyperus scariosus (12:1) 5mg; Cao khô toàn cây Ruột gà (10:1) 20mg; Cao khô quả Tật lê (7:1) 14,3 mg; Cao khô rễ  Picror</w:t>
            </w:r>
            <w:r>
              <w:rPr/>
              <w:t>hi</w:t>
            </w:r>
            <w:r>
              <w:rPr>
                <w:lang w:val="vi-VN" w:eastAsia="vi-VN"/>
              </w:rPr>
              <w:t>za kurrora (4:1) 10mg; Cao khô Dây thần nông (10:1) 14mg; Cao khô rễ Asparagus racemosus (4:1) 50mg; Cao khô quả Me rừng (4:1) 90mg; Cao khô rễ Withania somnifera (8:1) 95mg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ang cứ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vỉ x 10 viên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111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78. Công ty đăng ký: Vexxa Lifesciences Pvt.Ltd </w:t>
      </w:r>
      <w:r>
        <w:rPr>
          <w:i/>
          <w:iCs/>
          <w:lang w:val="vi-VN" w:eastAsia="vi-VN"/>
        </w:rPr>
        <w:t>(Đ/c: 104, Sujay Apartment, NR Judges bunglows road, Ahmedabad 380 054, Tal: Bodakdev District, Ahmedabad-II - Indi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78.1 Nhà sản xuất: Akums Drugs and Pharmaceuticals Ltd. </w:t>
      </w:r>
      <w:r>
        <w:rPr>
          <w:i/>
          <w:iCs/>
          <w:lang w:val="vi-VN" w:eastAsia="vi-VN"/>
        </w:rPr>
        <w:t>(Đ/c: 19,20,21 Sector 6A, I.I.E., Sidcul, Ranipur, Haridwar-249403</w:t>
      </w:r>
      <w:r>
        <w:rPr>
          <w:lang w:val="vi-VN" w:eastAsia="vi-VN"/>
        </w:rPr>
        <w:t xml:space="preserve"> - </w:t>
      </w:r>
      <w:r>
        <w:rPr>
          <w:i/>
          <w:iCs/>
          <w:lang w:val="vi-VN" w:eastAsia="vi-VN"/>
        </w:rPr>
        <w:t>Indi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75"/>
        <w:gridCol w:w="2255"/>
        <w:gridCol w:w="779"/>
        <w:gridCol w:w="700"/>
        <w:gridCol w:w="829"/>
        <w:gridCol w:w="1014"/>
        <w:gridCol w:w="1109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Escivex 5 tablets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Escitalopram (dưới dạng Escitalopram oxalat) 5mg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USP3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3 vỉ x 10 viên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113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78.2 Nhà sản xuất: Akums Drugs and Pharmaceuticals Ltd. </w:t>
      </w:r>
      <w:r>
        <w:rPr>
          <w:i/>
          <w:iCs/>
          <w:lang w:val="vi-VN" w:eastAsia="vi-VN"/>
        </w:rPr>
        <w:t>(Đ/c: 2,3,4,5, Sec-6B, IIE,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SIDCUL, ranipur, Haridwar-249403 - Indi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75"/>
        <w:gridCol w:w="2255"/>
        <w:gridCol w:w="779"/>
        <w:gridCol w:w="700"/>
        <w:gridCol w:w="829"/>
        <w:gridCol w:w="1014"/>
        <w:gridCol w:w="1109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1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On vex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Ondansetron (dưới dạng Ondansetron hydrochlorid) 2mg/ml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USP</w:t>
            </w:r>
            <w:r>
              <w:rPr/>
              <w:t>3</w:t>
            </w:r>
            <w:r>
              <w:rPr>
                <w:lang w:val="vi-VN" w:eastAsia="vi-VN"/>
              </w:rPr>
              <w:t>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vỉ x 05 ống x 1ml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114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79. Công ty đăng ký: Vipharco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4, Rue Galvani - 91 300 Massy - France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79.1 Nhà sản xuất: Laboratoire Renaudin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Z.A. Errobi 64250 Itxassou - France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albutamol Renaudin 0,5mg/1ml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albutamol sulphat 0,5mg/1ml (0,05%)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EP 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0 ống, 10 ống/vỉ, ống 10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115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80. Công ty đăng ký: Warsaw Pharmaceutical Works Polfa S.A.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Karolkowa 22/24, 01-207 Warsaw. - Poland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80.1 Nhà sản xuất: Warsaw Pharmaceutical Works Polfa S.A.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Karolkowa 22/24, 01-207 Warsaw. - Poland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916"/>
        <w:gridCol w:w="2280"/>
        <w:gridCol w:w="1200"/>
        <w:gridCol w:w="700"/>
        <w:gridCol w:w="785"/>
        <w:gridCol w:w="1041"/>
        <w:gridCol w:w="1139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Levonor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oradrenalin (dưới dạng noradrenalin tartrat) 1mg/m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 truyề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0 ống x 1ml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116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Levonor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oradrenalin (dưới dạng noradrenalin tartrat) 4mg/4m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ung dịch tiêm truyề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5 ống x 4ml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117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81. Công ty đăng ký: Y.S.P. Industries (M) Sdn. Bhd.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No. 18, Jalan Wan Kadir, Taman Tun Dr. Ismail, 60000 Kuala Lumpur - Malaysi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81.1 Nhà sản xuất: Y.</w:t>
      </w:r>
      <w:r>
        <w:rPr>
          <w:b/>
          <w:bCs/>
        </w:rPr>
        <w:t>S.</w:t>
      </w:r>
      <w:r>
        <w:rPr>
          <w:b/>
          <w:bCs/>
          <w:lang w:val="vi-VN" w:eastAsia="vi-VN"/>
        </w:rPr>
        <w:t>P. Industries (M) Sdn. Bhd.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Đ/c: Lot 3, 5 &amp; 7, Jalan P/7, Section 13, Kawasan Perindustrian Bandar Baru Bangi, 43000 Bangi, Selangor - Malays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etacylic ointment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etamethason (dưới dạng Belamethason dipropionat) 5mg/10g; Acid salicylic 300mg/10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uốc mỡ dùng ngoà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p 1 tuýp 10g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118-1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nowful 800mg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iracetam 800m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S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Hộp 10 vỉ</w:t>
            </w:r>
            <w:r>
              <w:rPr>
                <w:b/>
                <w:bCs/>
                <w:lang w:val="vi-VN" w:eastAsia="vi-VN"/>
              </w:rPr>
              <w:t xml:space="preserve"> x </w:t>
            </w:r>
            <w:r>
              <w:rPr>
                <w:lang w:val="vi-VN" w:eastAsia="vi-VN"/>
              </w:rPr>
              <w:t>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N-20119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82. Công ty đăng ký: Yash Pharma Laboratories Pvt. </w:t>
      </w:r>
      <w:r>
        <w:rPr>
          <w:i/>
          <w:iCs/>
          <w:lang w:val="vi-VN" w:eastAsia="vi-VN"/>
        </w:rPr>
        <w:t>(Đ/c: 14, Ruby House, 3rd Floor, L.J Road, Mahim-West, Mumbai 400016 - India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82.1 Nhà sản xuất: Olive Healthcare </w:t>
      </w:r>
      <w:r>
        <w:rPr>
          <w:i/>
          <w:iCs/>
          <w:lang w:val="vi-VN" w:eastAsia="vi-VN"/>
        </w:rPr>
        <w:t>(Đ/c: 197/2, Athiyawad, Dabhel Village Daman-396 210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4"/>
        <w:gridCol w:w="2264"/>
        <w:gridCol w:w="788"/>
        <w:gridCol w:w="700"/>
        <w:gridCol w:w="785"/>
        <w:gridCol w:w="1023"/>
        <w:gridCol w:w="111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uốc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chất chính - Hàm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6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ush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eomycin sulfat 35000 IU; Nystatin 100000 IU; Polymyxin B sulphate 35000 IU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iên nang mềm đặt âm đạ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NSX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ộp 1 vỉ x 7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N-20120-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