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59/QĐ-BY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8 tháng 10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pPr>
      <w:r>
        <w:rPr>
          <w:rFonts w:cs="Arial" w:ascii="Arial" w:hAnsi="Arial"/>
          <w:sz w:val="20"/>
          <w:szCs w:val="20"/>
        </w:rPr>
        <w:t>VỀ VIỆC BAN HÀNH PHƯƠNG PHÁP CHẾ BIẾN BẢO ĐẢM CHẤT LƯỢNG ĐỐI VỚI 85 VỊ THUỐC ĐÔNG Y</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 xml:space="preserve">Căn cứ Luật Dược ngày 14/6/2005; </w:t>
        <w:br/>
        <w:t>Căn cứ Nghị định số 188/2007/NĐ-CP ngày 27/12/2007 của Chính phủ quy định chức năng, nhiệm vụ, quyền hạn và cơ cấu tổ chức Bộ Y tế;</w:t>
        <w:br/>
        <w:t>Theo đề nghị của Vụ trưởng Vụ Y Dược cổ truyền - Bộ Y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kèm theo Quyết định này “Phương pháp chế biến bảo đảm chất lượng đối với 85 vị thuốc đông y”</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Phương pháp chế biến bảo đảm chất lượng đối với 85 vị thuốc đông y” áp dụng cho các cơ sở khám chữa bệnh và các cơ sở sản xuất thuốc Y học cổ truyền của Nhà nước và tư nhân.</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ừ ngày 15/10/2010.</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Các ông, bà: Vụ trưởng Vụ Y Dược cổ truyền, Chánh Văn phòng Bộ, Chánh Thanh tra Bộ, Vụ trưởng các Vụ, Tổng cục trưởng Tổng cục dân số - Kế hoạch hóa gia đình, Cục trưởng các Cục thuộc Bộ Y tế,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Điều 4;</w:t>
              <w:br/>
              <w:t xml:space="preserve">- Bộ trưởng (để báo cáo); </w:t>
              <w:br/>
              <w:t xml:space="preserve">- Các Đ/c Thứ trưởng (để biết); </w:t>
              <w:br/>
              <w:t xml:space="preserve">- Cổng thông tin điện tử Bộ Y tế; </w:t>
              <w:br/>
              <w:t>- Lưu: VT, YDCT (26).</w:t>
            </w:r>
          </w:p>
        </w:tc>
        <w:tc>
          <w:tcPr>
            <w:tcW w:w="4392" w:type="dxa"/>
            <w:tcBorders/>
          </w:tcPr>
          <w:p>
            <w:pPr>
              <w:pStyle w:val="Normal"/>
              <w:spacing w:before="0" w:after="120"/>
              <w:jc w:val="center"/>
              <w:rPr/>
            </w:pPr>
            <w:r>
              <w:rPr>
                <w:rFonts w:cs="Arial" w:ascii="Arial" w:hAnsi="Arial"/>
                <w:b/>
                <w:sz w:val="20"/>
                <w:szCs w:val="20"/>
              </w:rPr>
              <w:t>KT. BỘ TRƯỞNG</w:t>
              <w:br/>
              <w:t>THỨ TRƯỞNG</w:t>
              <w:br/>
            </w:r>
            <w:r>
              <w:rPr>
                <w:rFonts w:cs="Arial" w:ascii="Arial" w:hAnsi="Arial"/>
                <w:i/>
                <w:sz w:val="20"/>
                <w:szCs w:val="20"/>
              </w:rPr>
              <w:br/>
              <w:br/>
              <w:br/>
              <w:br/>
            </w:r>
            <w:r>
              <w:rPr>
                <w:rFonts w:cs="Arial" w:ascii="Arial" w:hAnsi="Arial"/>
                <w:b/>
                <w:sz w:val="20"/>
                <w:szCs w:val="20"/>
              </w:rPr>
              <w:t>Nguyễn Thị Xuyê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0299108"/>
            <w:bookmarkStart w:id="1" w:name="_1350299085"/>
            <w:bookmarkStart w:id="2" w:name="_1350299041"/>
            <w:bookmarkStart w:id="3" w:name="_1350299029"/>
            <w:bookmarkStart w:id="4" w:name="_1350298065"/>
            <w:bookmarkStart w:id="5" w:name="_1350297454"/>
            <w:bookmarkStart w:id="6" w:name="_1350289949"/>
            <w:bookmarkStart w:id="7" w:name="_1349874802"/>
            <w:bookmarkStart w:id="8" w:name="_1349874797"/>
            <w:bookmarkEnd w:id="0"/>
            <w:bookmarkEnd w:id="1"/>
            <w:bookmarkEnd w:id="2"/>
            <w:bookmarkEnd w:id="3"/>
            <w:bookmarkEnd w:id="4"/>
            <w:bookmarkEnd w:id="5"/>
            <w:bookmarkEnd w:id="6"/>
            <w:bookmarkEnd w:id="7"/>
            <w:bookmarkEnd w:id="8"/>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6616709" r:id="rId2"/>
              </w:objec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9:00Z</dcterms:created>
  <dc:creator/>
  <dc:description/>
  <cp:keywords/>
  <dc:language>en-US</dc:language>
  <cp:lastModifiedBy/>
  <dcterms:modified xsi:type="dcterms:W3CDTF">2017-07-26T07:09:00Z</dcterms:modified>
  <cp:revision>1</cp:revision>
  <dc:subject/>
  <dc:title/>
</cp:coreProperties>
</file>