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PHỤ LỤC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CÁC THAY ĐỔI LỚN, THAY ĐỔI NHỎ, </w:t>
      </w:r>
      <w:r>
        <w:rPr>
          <w:rFonts w:cs="Times New Roman" w:ascii="Times New Roman" w:hAnsi="Times New Roman"/>
          <w:b/>
          <w:sz w:val="26"/>
          <w:szCs w:val="26"/>
        </w:rPr>
        <w:t>THAY ĐỔI KH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ÁP DỤNG ĐỐI VỚI THUỐC ĐÃ ĐƯỢC CẤP SỐ ĐĂNG K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LƯU HÀNH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(Ban hành kèm theo Thông tư số      / 2014 /TT-BYT ngày     tháng    năm 2014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. THUỐC HÓA DƯỢ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. VẮC XIN, HUYẾT THANH CHỨA KHÁNG THỂ, SINH PHẨM Y TẾ, TRỪ SINH PHẨM CHẨN ĐOÁN IN VI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C. THUỐC TỪ DƯỢC LIỆU, THUỐC ĐÔNG Y, NGUYÊN LIỆU LÀM THUỐ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6" w:gutter="0" w:header="720" w:top="1440" w:footer="720" w:bottom="1440"/>
      <w:pgNumType w:start="19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5:51:00Z</dcterms:created>
  <dc:creator/>
  <dc:description/>
  <cp:keywords/>
  <dc:language>en-US</dc:language>
  <cp:lastModifiedBy/>
  <dcterms:modified xsi:type="dcterms:W3CDTF">2017-02-19T05:51:00Z</dcterms:modified>
  <cp:revision>1</cp:revision>
  <dc:subject/>
  <dc:title/>
</cp:coreProperties>
</file>